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20"/>
          <w:del w:id="1" w:author="JSPS" w:date="2003-03-13T11:52:00Z"/>
        </w:rPr>
      </w:pPr>
      <w:del w:id="0" w:author="JSPS" w:date="2003-03-13T11:52:00Z">
        <w:r>
          <w:rPr>
            <w:sz w:val="20"/>
          </w:rPr>
          <w:delText>（様式Ａ）</w:delText>
        </w:r>
      </w:del>
    </w:p>
    <w:p>
      <w:pPr>
        <w:pStyle w:val="Normal"/>
        <w:rPr>
          <w:sz w:val="20"/>
          <w:del w:id="3" w:author="JSPS" w:date="2003-03-13T11:52:00Z"/>
        </w:rPr>
      </w:pPr>
      <w:del w:id="2" w:author="JSPS" w:date="2003-03-13T11:52:00Z">
        <w:r>
          <w:rPr>
            <w:sz w:val="20"/>
          </w:rPr>
        </w:r>
      </w:del>
    </w:p>
    <w:p>
      <w:pPr>
        <w:pStyle w:val="Style7"/>
        <w:rPr>
          <w:sz w:val="20"/>
          <w:del w:id="5" w:author="JSPS" w:date="2003-03-13T11:52:00Z"/>
        </w:rPr>
      </w:pPr>
      <w:del w:id="4" w:author="JSPS" w:date="2003-03-13T11:52:00Z">
        <w:r>
          <w:rPr>
            <w:sz w:val="20"/>
          </w:rPr>
          <w:delText>平成　　年　　月　　日</w:delText>
        </w:r>
      </w:del>
    </w:p>
    <w:p>
      <w:pPr>
        <w:pStyle w:val="Normal"/>
        <w:rPr>
          <w:sz w:val="20"/>
          <w:del w:id="7" w:author="JSPS" w:date="2003-03-13T11:52:00Z"/>
        </w:rPr>
      </w:pPr>
      <w:del w:id="6" w:author="JSPS" w:date="2003-03-13T11:52:00Z">
        <w:r>
          <w:rPr>
            <w:sz w:val="20"/>
          </w:rPr>
        </w:r>
      </w:del>
    </w:p>
    <w:p>
      <w:pPr>
        <w:pStyle w:val="Normal"/>
        <w:spacing w:lineRule="exact" w:line="300"/>
        <w:ind w:left="317" w:hanging="0"/>
        <w:rPr>
          <w:sz w:val="20"/>
          <w:del w:id="9" w:author="JSPS" w:date="2003-03-13T11:52:00Z"/>
        </w:rPr>
      </w:pPr>
      <w:del w:id="8" w:author="JSPS" w:date="2003-03-13T11:52:00Z">
        <w:r>
          <w:rPr>
            <w:sz w:val="20"/>
          </w:rPr>
          <w:delText>日本学術振興会理事長　殿</w:delText>
        </w:r>
      </w:del>
    </w:p>
    <w:p>
      <w:pPr>
        <w:pStyle w:val="Normal"/>
        <w:spacing w:lineRule="exact" w:line="300"/>
        <w:ind w:left="198" w:hanging="0"/>
        <w:rPr>
          <w:sz w:val="20"/>
          <w:del w:id="11" w:author="JSPS" w:date="2003-03-13T11:52:00Z"/>
        </w:rPr>
      </w:pPr>
      <w:del w:id="10" w:author="JSPS" w:date="2003-03-13T11:52:00Z">
        <w:r>
          <w:rPr>
            <w:sz w:val="20"/>
          </w:rPr>
        </w:r>
      </w:del>
    </w:p>
    <w:p>
      <w:pPr>
        <w:pStyle w:val="Normal"/>
        <w:spacing w:lineRule="exact" w:line="300"/>
        <w:ind w:left="4170" w:hanging="5"/>
        <w:rPr>
          <w:sz w:val="20"/>
          <w:del w:id="13" w:author="JSPS" w:date="2003-03-13T11:52:00Z"/>
        </w:rPr>
      </w:pPr>
      <w:del w:id="12" w:author="JSPS" w:date="2003-03-13T11:52:00Z">
        <w:r>
          <w:rPr>
            <w:sz w:val="20"/>
          </w:rPr>
          <w:delText>研究機関</w:delText>
        </w:r>
      </w:del>
    </w:p>
    <w:p>
      <w:pPr>
        <w:pStyle w:val="Normal"/>
        <w:spacing w:lineRule="exact" w:line="400"/>
        <w:ind w:left="4165" w:firstLine="360"/>
        <w:rPr>
          <w:sz w:val="20"/>
          <w:del w:id="15" w:author="JSPS" w:date="2003-03-13T11:52:00Z"/>
        </w:rPr>
      </w:pPr>
      <w:del w:id="14" w:author="JSPS" w:date="2003-03-13T11:52:00Z">
        <w:r>
          <w:rPr>
            <w:sz w:val="20"/>
          </w:rPr>
          <w:delText>所在地</w:delText>
        </w:r>
      </w:del>
    </w:p>
    <w:p>
      <w:pPr>
        <w:pStyle w:val="Normal"/>
        <w:spacing w:lineRule="exact" w:line="400"/>
        <w:ind w:left="4165" w:firstLine="360"/>
        <w:rPr>
          <w:sz w:val="20"/>
          <w:del w:id="17" w:author="JSPS" w:date="2003-03-13T11:52:00Z"/>
        </w:rPr>
      </w:pPr>
      <w:del w:id="16" w:author="JSPS" w:date="2003-03-13T11:52:00Z">
        <w:r>
          <w:rPr>
            <w:sz w:val="20"/>
          </w:rPr>
          <w:delText>名　称</w:delText>
        </w:r>
      </w:del>
    </w:p>
    <w:p>
      <w:pPr>
        <w:pStyle w:val="Normal"/>
        <w:spacing w:lineRule="exact" w:line="400"/>
        <w:ind w:left="4165" w:firstLine="360"/>
        <w:rPr>
          <w:sz w:val="20"/>
          <w:del w:id="20" w:author="JSPS" w:date="2003-03-13T11:52:00Z"/>
        </w:rPr>
      </w:pPr>
      <w:del w:id="18" w:author="JSPS" w:date="2003-03-13T11:52:00Z">
        <w:r>
          <mc:AlternateContent>
            <mc:Choice Requires="wps">
              <w:drawing>
                <wp:anchor behindDoc="0" distT="0" distB="0" distL="114935" distR="114935" simplePos="0" locked="0" layoutInCell="0" allowOverlap="1" relativeHeight="2">
                  <wp:simplePos x="0" y="0"/>
                  <wp:positionH relativeFrom="column">
                    <wp:posOffset>5994400</wp:posOffset>
                  </wp:positionH>
                  <wp:positionV relativeFrom="paragraph">
                    <wp:posOffset>19050</wp:posOffset>
                  </wp:positionV>
                  <wp:extent cx="400050" cy="228600"/>
                  <wp:effectExtent l="5080" t="5080" r="5080" b="5080"/>
                  <wp:wrapNone/>
                  <wp:docPr id="1" name=""/>
                  <a:graphic xmlns:a="http://schemas.openxmlformats.org/drawingml/2006/main">
                    <a:graphicData uri="http://schemas.microsoft.com/office/word/2010/wordprocessingShape">
                      <wps:wsp>
                        <wps:cNvSpPr/>
                        <wps:spPr>
                          <a:xfrm>
                            <a:off x="0" y="0"/>
                            <a:ext cx="399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pt;margin-top:1.5pt;width:31.45pt;height:17.95pt;mso-wrap-style:none;v-text-anchor:middle">
                  <v:fill o:detectmouseclick="t" on="false"/>
                  <v:stroke color="black" weight="9360" joinstyle="miter" endcap="flat"/>
                  <w10:wrap type="none"/>
                </v:rect>
              </w:pict>
            </mc:Fallback>
          </mc:AlternateContent>
        </w:r>
      </w:del>
      <w:del w:id="19" w:author="JSPS" w:date="2003-03-13T11:52:00Z">
        <w:r>
          <w:rPr>
            <w:sz w:val="20"/>
          </w:rPr>
          <w:delText>機関長職・氏名　　　　　　　　　　　　　　職印</w:delText>
        </w:r>
      </w:del>
    </w:p>
    <w:p>
      <w:pPr>
        <w:pStyle w:val="Normal"/>
        <w:rPr>
          <w:sz w:val="20"/>
          <w:del w:id="22" w:author="JSPS" w:date="2003-03-13T11:52:00Z"/>
        </w:rPr>
      </w:pPr>
      <w:del w:id="21" w:author="JSPS" w:date="2003-03-13T11:52:00Z">
        <w:r>
          <w:rPr>
            <w:sz w:val="20"/>
          </w:rPr>
        </w:r>
      </w:del>
    </w:p>
    <w:p>
      <w:pPr>
        <w:pStyle w:val="Style7"/>
        <w:rPr>
          <w:sz w:val="20"/>
          <w:del w:id="24" w:author="JSPS" w:date="2003-03-13T11:52:00Z"/>
        </w:rPr>
      </w:pPr>
      <w:del w:id="23" w:author="JSPS" w:date="2003-03-13T11:52:00Z">
        <w:r>
          <w:rPr>
            <w:sz w:val="20"/>
          </w:rPr>
        </w:r>
      </w:del>
    </w:p>
    <w:p>
      <w:pPr>
        <w:pStyle w:val="Normal"/>
        <w:rPr>
          <w:sz w:val="20"/>
          <w:del w:id="26" w:author="JSPS" w:date="2003-03-13T11:52:00Z"/>
        </w:rPr>
      </w:pPr>
      <w:del w:id="25" w:author="JSPS" w:date="2003-03-13T11:52:00Z">
        <w:r>
          <w:rPr>
            <w:sz w:val="20"/>
          </w:rPr>
        </w:r>
      </w:del>
    </w:p>
    <w:p>
      <w:pPr>
        <w:pStyle w:val="Normal"/>
        <w:rPr>
          <w:sz w:val="20"/>
          <w:del w:id="28" w:author="JSPS" w:date="2003-03-13T11:52:00Z"/>
        </w:rPr>
      </w:pPr>
      <w:del w:id="27" w:author="JSPS" w:date="2003-03-13T11:52:00Z">
        <w:r>
          <w:rPr>
            <w:sz w:val="20"/>
          </w:rPr>
        </w:r>
      </w:del>
    </w:p>
    <w:p>
      <w:pPr>
        <w:pStyle w:val="Style7"/>
        <w:jc w:val="center"/>
        <w:rPr>
          <w:sz w:val="20"/>
          <w:del w:id="38" w:author="日本学術振興会" w:date="2003-02-20T14:21:00Z"/>
        </w:rPr>
      </w:pPr>
      <w:ins w:id="29" w:author="日本学術振興会" w:date="2003-02-20T14:22:00Z">
        <w:del w:id="30" w:author="JSPS" w:date="2003-03-13T11:52:00Z">
          <w:r>
            <w:rPr>
              <w:sz w:val="20"/>
            </w:rPr>
            <w:delText>平成</w:delText>
          </w:r>
        </w:del>
      </w:ins>
      <w:ins w:id="31" w:author="日本学術振興会" w:date="2003-02-20T14:22:00Z">
        <w:del w:id="32" w:author="JSPS" w:date="2003-03-13T11:52:00Z">
          <w:r>
            <w:rPr>
              <w:sz w:val="20"/>
            </w:rPr>
            <w:delText>16</w:delText>
          </w:r>
        </w:del>
      </w:ins>
      <w:ins w:id="33" w:author="日本学術振興会" w:date="2003-02-20T14:22:00Z">
        <w:del w:id="34" w:author="JSPS" w:date="2003-03-13T11:52:00Z">
          <w:r>
            <w:rPr>
              <w:sz w:val="20"/>
            </w:rPr>
            <w:delText>年度日本学術振興会</w:delText>
          </w:r>
        </w:del>
      </w:ins>
      <w:ins w:id="35" w:author="日本学術振興会" w:date="2003-02-20T14:22:00Z">
        <w:del w:id="36" w:author="JSPS" w:date="2003-03-13T11:52:00Z">
          <w:r>
            <w:rPr>
              <w:rStyle w:val="PageNumber"/>
              <w:sz w:val="20"/>
            </w:rPr>
            <w:delText>外国人</w:delText>
          </w:r>
        </w:del>
      </w:ins>
      <w:del w:id="37" w:author="JSPS" w:date="2003-03-13T11:52:00Z">
        <w:r>
          <w:rPr>
            <w:sz w:val="20"/>
          </w:rPr>
          <w:delText>特別研究員申請件数一覧</w:delText>
        </w:r>
      </w:del>
    </w:p>
    <w:p>
      <w:pPr>
        <w:pStyle w:val="Style7"/>
        <w:widowControl w:val="false"/>
        <w:bidi w:val="0"/>
        <w:spacing w:lineRule="auto" w:line="240"/>
        <w:jc w:val="center"/>
        <w:rPr>
          <w:sz w:val="20"/>
          <w:del w:id="40" w:author="JSPS" w:date="2003-03-13T11:52:00Z"/>
        </w:rPr>
      </w:pPr>
      <w:del w:id="39" w:author="JSPS" w:date="2003-03-13T11:52:00Z">
        <w:r>
          <w:rPr>
            <w:sz w:val="20"/>
          </w:rPr>
        </w:r>
      </w:del>
    </w:p>
    <w:p>
      <w:pPr>
        <w:pStyle w:val="Style7"/>
        <w:spacing w:lineRule="exact" w:line="320"/>
        <w:rPr>
          <w:sz w:val="20"/>
          <w:del w:id="46" w:author="日本学術振興会" w:date="2003-02-07T18:55:00Z"/>
        </w:rPr>
      </w:pPr>
      <w:del w:id="41" w:author="日本学術振興会" w:date="2003-02-07T18:54:00Z">
        <w:r>
          <w:rPr>
            <w:sz w:val="20"/>
          </w:rPr>
          <w:delText>平成</w:delText>
        </w:r>
      </w:del>
      <w:del w:id="42" w:author="日本学術振興会" w:date="2003-02-06T18:39:00Z">
        <w:r>
          <w:rPr>
            <w:strike/>
            <w:sz w:val="20"/>
          </w:rPr>
          <w:delText>15</w:delText>
        </w:r>
      </w:del>
      <w:del w:id="43" w:author="日本学術振興会" w:date="2003-02-07T18:55:00Z">
        <w:r>
          <w:rPr>
            <w:sz w:val="20"/>
          </w:rPr>
          <w:delText>年度日本学術振興会</w:delText>
        </w:r>
      </w:del>
      <w:del w:id="44" w:author="日本学術振興会" w:date="2003-02-07T18:55:00Z">
        <w:r>
          <w:rPr>
            <w:rStyle w:val="PageNumber"/>
            <w:sz w:val="20"/>
          </w:rPr>
          <w:delText>外国人</w:delText>
        </w:r>
      </w:del>
      <w:del w:id="45" w:author="日本学術振興会" w:date="2003-02-07T18:55:00Z">
        <w:r>
          <w:rPr>
            <w:sz w:val="20"/>
          </w:rPr>
          <w:delText>特別研究員及び</w:delText>
        </w:r>
      </w:del>
    </w:p>
    <w:p>
      <w:pPr>
        <w:pStyle w:val="Style7"/>
        <w:widowControl w:val="false"/>
        <w:bidi w:val="0"/>
        <w:spacing w:lineRule="exact" w:line="320"/>
        <w:ind w:hanging="0"/>
        <w:jc w:val="both"/>
        <w:rPr>
          <w:del w:id="50" w:author="日本学術振興会" w:date="2003-02-07T18:54:00Z"/>
        </w:rPr>
      </w:pPr>
      <w:del w:id="47" w:author="日本学術振興会" w:date="2003-02-07T18:55:00Z">
        <w:r>
          <w:rPr>
            <w:sz w:val="20"/>
          </w:rPr>
          <w:delText>外国人特別研究員</w:delText>
        </w:r>
      </w:del>
      <w:del w:id="48" w:author="日本学術振興会" w:date="2003-02-06T18:39:00Z">
        <w:r>
          <w:rPr>
            <w:strike/>
            <w:color w:val="FF0000"/>
            <w:sz w:val="20"/>
          </w:rPr>
          <w:delText>（米国・短期）</w:delText>
        </w:r>
      </w:del>
      <w:del w:id="49" w:author="日本学術振興会" w:date="2003-02-07T18:54:00Z">
        <w:r>
          <w:rPr>
            <w:sz w:val="20"/>
          </w:rPr>
          <w:delText>申請件数一覧</w:delText>
        </w:r>
      </w:del>
    </w:p>
    <w:p>
      <w:pPr>
        <w:pStyle w:val="Style7"/>
        <w:widowControl w:val="false"/>
        <w:bidi w:val="0"/>
        <w:spacing w:lineRule="exact" w:line="320"/>
        <w:ind w:left="1416" w:firstLine="1849"/>
        <w:jc w:val="both"/>
        <w:rPr>
          <w:sz w:val="20"/>
          <w:del w:id="52" w:author="JSPS" w:date="2003-03-13T11:52:00Z"/>
        </w:rPr>
      </w:pPr>
      <w:del w:id="51" w:author="JSPS" w:date="2003-03-13T11:52:00Z">
        <w:r>
          <w:rPr>
            <w:sz w:val="20"/>
          </w:rPr>
        </w:r>
      </w:del>
    </w:p>
    <w:p>
      <w:pPr>
        <w:pStyle w:val="Normal"/>
        <w:rPr>
          <w:sz w:val="20"/>
          <w:del w:id="54" w:author="JSPS" w:date="2003-03-13T11:52:00Z"/>
        </w:rPr>
      </w:pPr>
      <w:del w:id="53" w:author="JSPS" w:date="2003-03-13T11:52:00Z">
        <w:r>
          <w:rPr>
            <w:sz w:val="20"/>
          </w:rPr>
        </w:r>
      </w:del>
    </w:p>
    <w:p>
      <w:pPr>
        <w:pStyle w:val="Style7"/>
        <w:spacing w:lineRule="exact" w:line="320"/>
        <w:ind w:left="320" w:right="352" w:firstLine="180"/>
        <w:rPr>
          <w:del w:id="62" w:author="JSPS" w:date="2003-03-13T11:52:00Z"/>
        </w:rPr>
      </w:pPr>
      <w:del w:id="55" w:author="JSPS" w:date="2003-03-13T11:52:00Z">
        <w:r>
          <w:rPr>
            <w:sz w:val="20"/>
          </w:rPr>
          <w:delText>平成</w:delText>
        </w:r>
      </w:del>
      <w:ins w:id="56" w:author="日本学術振興会" w:date="2003-01-24T18:10:00Z">
        <w:del w:id="57" w:author="JSPS" w:date="2003-03-13T11:52:00Z">
          <w:r>
            <w:rPr>
              <w:sz w:val="20"/>
            </w:rPr>
            <w:delText>16</w:delText>
          </w:r>
        </w:del>
      </w:ins>
      <w:del w:id="58" w:author="日本学術振興会" w:date="2003-01-24T18:10:00Z">
        <w:r>
          <w:rPr>
            <w:sz w:val="20"/>
          </w:rPr>
          <w:delText>15</w:delText>
        </w:r>
      </w:del>
      <w:del w:id="59" w:author="JSPS" w:date="2003-03-13T11:52:00Z">
        <w:r>
          <w:rPr>
            <w:sz w:val="20"/>
          </w:rPr>
          <w:delText>年度日本学術振興会外国人特別研究員及び外国人特別研究員</w:delText>
        </w:r>
      </w:del>
      <w:del w:id="60" w:author="日本学術振興会" w:date="2003-02-06T18:43:00Z">
        <w:r>
          <w:rPr>
            <w:strike/>
            <w:color w:val="FF0000"/>
            <w:sz w:val="20"/>
          </w:rPr>
          <w:delText>（米国・短期）</w:delText>
        </w:r>
      </w:del>
      <w:del w:id="61" w:author="JSPS" w:date="2003-03-13T11:52:00Z">
        <w:r>
          <w:rPr>
            <w:sz w:val="20"/>
          </w:rPr>
          <w:delText>に関し、下記の件数について、別添のとおり申請書を提出します。また、本申請が認められた場合、当機関は該当する外国人研究者を受入れることを承諾します。</w:delText>
        </w:r>
      </w:del>
    </w:p>
    <w:p>
      <w:pPr>
        <w:pStyle w:val="Normal"/>
        <w:widowControl w:val="false"/>
        <w:bidi w:val="0"/>
        <w:spacing w:lineRule="exact" w:line="320"/>
        <w:ind w:left="320" w:right="352" w:firstLine="180"/>
        <w:jc w:val="both"/>
        <w:rPr>
          <w:sz w:val="20"/>
          <w:del w:id="64" w:author="JSPS" w:date="2003-03-13T11:52:00Z"/>
        </w:rPr>
      </w:pPr>
      <w:del w:id="63" w:author="JSPS" w:date="2003-03-13T11:52:00Z">
        <w:r>
          <w:rPr>
            <w:sz w:val="20"/>
          </w:rPr>
        </w:r>
      </w:del>
    </w:p>
    <w:p>
      <w:pPr>
        <w:pStyle w:val="Normal"/>
        <w:widowControl w:val="false"/>
        <w:bidi w:val="0"/>
        <w:spacing w:lineRule="exact" w:line="320"/>
        <w:ind w:left="320" w:right="352" w:firstLine="180"/>
        <w:jc w:val="both"/>
        <w:rPr>
          <w:del w:id="66" w:author="JSPS" w:date="2003-03-13T11:52:00Z"/>
        </w:rPr>
      </w:pPr>
      <w:del w:id="65" w:author="JSPS" w:date="2003-03-13T11:52:00Z">
        <w:r>
          <w:rPr/>
          <w:delText>記</w:delText>
        </w:r>
      </w:del>
    </w:p>
    <w:p>
      <w:pPr>
        <w:pStyle w:val="Normal"/>
        <w:widowControl w:val="false"/>
        <w:bidi w:val="0"/>
        <w:spacing w:lineRule="exact" w:line="320"/>
        <w:ind w:left="320" w:right="352" w:firstLine="180"/>
        <w:jc w:val="both"/>
        <w:rPr>
          <w:sz w:val="20"/>
          <w:del w:id="68" w:author="JSPS" w:date="2003-03-13T11:52:00Z"/>
        </w:rPr>
      </w:pPr>
      <w:del w:id="67" w:author="JSPS" w:date="2003-03-13T11:52:00Z">
        <w:r>
          <w:rPr>
            <w:sz w:val="20"/>
          </w:rPr>
        </w:r>
      </w:del>
    </w:p>
    <w:p>
      <w:pPr>
        <w:pStyle w:val="Normal"/>
        <w:widowControl w:val="false"/>
        <w:bidi w:val="0"/>
        <w:spacing w:lineRule="exact" w:line="320"/>
        <w:ind w:left="320" w:right="352" w:firstLine="180"/>
        <w:jc w:val="both"/>
        <w:rPr>
          <w:sz w:val="20"/>
          <w:del w:id="70" w:author="JSPS" w:date="2003-03-13T11:52:00Z"/>
        </w:rPr>
      </w:pPr>
      <w:del w:id="69" w:author="JSPS" w:date="2003-03-13T11:52:00Z">
        <w:r>
          <w:rPr>
            <w:sz w:val="20"/>
          </w:rPr>
        </w:r>
      </w:del>
    </w:p>
    <w:p>
      <w:pPr>
        <w:pStyle w:val="Style7"/>
        <w:widowControl w:val="false"/>
        <w:bidi w:val="0"/>
        <w:spacing w:lineRule="exact" w:line="320"/>
        <w:ind w:left="320" w:right="352" w:firstLine="180"/>
        <w:jc w:val="both"/>
        <w:rPr>
          <w:del w:id="76" w:author="JSPS" w:date="2003-03-13T11:52:00Z"/>
        </w:rPr>
      </w:pPr>
      <w:del w:id="71" w:author="日本学術振興会" w:date="2003-02-06T18:39:00Z">
        <w:r>
          <w:rPr>
            <w:strike/>
            <w:color w:val="FF0000"/>
            <w:sz w:val="20"/>
          </w:rPr>
          <w:delText>１．</w:delText>
        </w:r>
      </w:del>
      <w:del w:id="72" w:author="JSPS" w:date="2003-03-13T11:52:00Z">
        <w:r>
          <w:rPr>
            <w:sz w:val="20"/>
          </w:rPr>
          <w:delText>外国人特別研究員（　１次　・　２次　）</w:delText>
        </w:r>
      </w:del>
      <w:del w:id="73" w:author="JSPS" w:date="2003-03-13T11:52:00Z">
        <w:r>
          <w:rPr>
            <w:sz w:val="20"/>
          </w:rPr>
          <w:tab/>
          <w:tab/>
          <w:tab/>
          <w:tab/>
        </w:r>
      </w:del>
      <w:del w:id="74" w:author="JSPS" w:date="2003-03-13T11:52:00Z">
        <w:r>
          <w:rPr>
            <w:sz w:val="20"/>
            <w:u w:val="single"/>
          </w:rPr>
          <w:tab/>
        </w:r>
      </w:del>
      <w:del w:id="75" w:author="JSPS" w:date="2003-03-13T11:52:00Z">
        <w:r>
          <w:rPr>
            <w:sz w:val="20"/>
          </w:rPr>
          <w:delText>件</w:delText>
        </w:r>
      </w:del>
    </w:p>
    <w:p>
      <w:pPr>
        <w:pStyle w:val="Normal"/>
        <w:widowControl w:val="false"/>
        <w:bidi w:val="0"/>
        <w:spacing w:lineRule="exact" w:line="320"/>
        <w:ind w:left="320" w:right="352" w:firstLine="180"/>
        <w:jc w:val="both"/>
        <w:rPr>
          <w:sz w:val="20"/>
          <w:del w:id="78" w:author="JSPS" w:date="2003-03-13T11:52:00Z"/>
        </w:rPr>
      </w:pPr>
      <w:del w:id="77" w:author="JSPS" w:date="2003-03-13T11:52:00Z">
        <w:r>
          <w:rPr>
            <w:sz w:val="20"/>
          </w:rPr>
        </w:r>
      </w:del>
    </w:p>
    <w:p>
      <w:pPr>
        <w:pStyle w:val="Normal"/>
        <w:widowControl w:val="false"/>
        <w:bidi w:val="0"/>
        <w:spacing w:lineRule="exact" w:line="320"/>
        <w:ind w:left="320" w:right="352" w:firstLine="180"/>
        <w:jc w:val="both"/>
        <w:rPr>
          <w:sz w:val="20"/>
          <w:del w:id="80" w:author="JSPS" w:date="2003-03-13T11:52:00Z"/>
        </w:rPr>
      </w:pPr>
      <w:del w:id="79" w:author="JSPS" w:date="2003-03-13T11:52:00Z">
        <w:r>
          <w:rPr>
            <w:sz w:val="20"/>
          </w:rPr>
        </w:r>
      </w:del>
    </w:p>
    <w:p>
      <w:pPr>
        <w:pStyle w:val="Style7"/>
        <w:widowControl w:val="false"/>
        <w:bidi w:val="0"/>
        <w:spacing w:lineRule="exact" w:line="320"/>
        <w:ind w:left="320" w:right="352" w:firstLine="180"/>
        <w:jc w:val="both"/>
        <w:rPr>
          <w:del w:id="85" w:author="日本学術振興会" w:date="2003-02-06T18:39:00Z"/>
        </w:rPr>
      </w:pPr>
      <w:del w:id="81" w:author="日本学術振興会" w:date="2003-02-06T18:39:00Z">
        <w:r>
          <w:rPr>
            <w:strike/>
            <w:color w:val="FF0000"/>
            <w:sz w:val="20"/>
          </w:rPr>
          <w:delText>２．外国人特別研究員（米国・短期）（　１次　・　２次　）</w:delText>
        </w:r>
      </w:del>
      <w:del w:id="82" w:author="日本学術振興会" w:date="2003-02-06T18:39:00Z">
        <w:r>
          <w:rPr>
            <w:strike/>
            <w:color w:val="FF0000"/>
            <w:sz w:val="20"/>
          </w:rPr>
          <w:tab/>
          <w:tab/>
        </w:r>
      </w:del>
      <w:del w:id="83" w:author="日本学術振興会" w:date="2003-02-06T18:39:00Z">
        <w:r>
          <w:rPr>
            <w:strike/>
            <w:color w:val="FF0000"/>
            <w:sz w:val="20"/>
            <w:u w:val="single"/>
          </w:rPr>
          <w:tab/>
        </w:r>
      </w:del>
      <w:del w:id="84" w:author="日本学術振興会" w:date="2003-02-06T18:39:00Z">
        <w:r>
          <w:rPr>
            <w:strike/>
            <w:color w:val="FF0000"/>
            <w:sz w:val="20"/>
          </w:rPr>
          <w:delText>件</w:delText>
        </w:r>
      </w:del>
    </w:p>
    <w:p>
      <w:pPr>
        <w:pStyle w:val="Style7"/>
        <w:tabs>
          <w:tab w:val="clear" w:pos="4252"/>
          <w:tab w:val="clear" w:pos="8504"/>
        </w:tabs>
        <w:snapToGrid w:val="true"/>
        <w:spacing w:lineRule="exact" w:line="320"/>
        <w:ind w:left="1051" w:right="220" w:firstLine="651"/>
        <w:rPr>
          <w:sz w:val="20"/>
          <w:del w:id="88" w:author="日本学術振興会" w:date="2003-02-06T18:39:00Z"/>
        </w:rPr>
      </w:pPr>
      <w:del w:id="86" w:author="日本学術振興会　人交課 満井" w:date="2001-11-27T13:29:00Z">
        <w:r>
          <w:rPr>
            <w:rFonts w:cs="ＭＳ 明朝;MS Mincho" w:ascii="ＭＳ 明朝;MS Mincho" w:hAnsi="ＭＳ 明朝;MS Mincho"/>
            <w:sz w:val="20"/>
          </w:rPr>
          <w:delText>※</w:delText>
        </w:r>
      </w:del>
      <w:del w:id="87" w:author="日本学術振興会　人交課 満井" w:date="2001-11-27T13:29:00Z">
        <w:r>
          <w:rPr>
            <w:sz w:val="20"/>
          </w:rPr>
          <w:delText>Ａグループ（大学等学術研究機関等）のみ</w:delText>
        </w:r>
      </w:del>
    </w:p>
    <w:p>
      <w:pPr>
        <w:pStyle w:val="Style7"/>
        <w:widowControl w:val="false"/>
        <w:tabs>
          <w:tab w:val="clear" w:pos="4252"/>
          <w:tab w:val="clear" w:pos="8504"/>
        </w:tabs>
        <w:bidi w:val="0"/>
        <w:snapToGrid w:val="true"/>
        <w:spacing w:lineRule="exact" w:line="320"/>
        <w:ind w:left="1051" w:right="220" w:firstLine="651"/>
        <w:jc w:val="both"/>
        <w:rPr>
          <w:del w:id="90" w:author="JSPS" w:date="2003-03-13T11:52:00Z"/>
        </w:rPr>
      </w:pPr>
      <w:del w:id="89" w:author="JSPS" w:date="2003-03-13T11:52:00Z">
        <w:r>
          <w:rPr/>
        </w:r>
      </w:del>
    </w:p>
    <w:p>
      <w:pPr>
        <w:pStyle w:val="Normal"/>
        <w:spacing w:lineRule="exact" w:line="320"/>
        <w:ind w:left="200" w:right="220" w:hanging="0"/>
        <w:rPr>
          <w:sz w:val="20"/>
          <w:del w:id="92" w:author="JSPS" w:date="2003-03-13T11:52:00Z"/>
        </w:rPr>
      </w:pPr>
      <w:del w:id="91" w:author="JSPS" w:date="2003-03-13T11:52:00Z">
        <w:r>
          <w:rPr>
            <w:sz w:val="20"/>
          </w:rPr>
        </w:r>
      </w:del>
    </w:p>
    <w:tbl>
      <w:tblPr>
        <w:tblW w:w="5568" w:type="dxa"/>
        <w:jc w:val="left"/>
        <w:tblInd w:w="4323" w:type="dxa"/>
        <w:tblLayout w:type="fixed"/>
        <w:tblCellMar>
          <w:top w:w="0" w:type="dxa"/>
          <w:left w:w="99" w:type="dxa"/>
          <w:bottom w:w="0" w:type="dxa"/>
          <w:right w:w="99" w:type="dxa"/>
        </w:tblCellMar>
      </w:tblPr>
      <w:tblGrid>
        <w:gridCol w:w="5568"/>
      </w:tblGrid>
      <w:tr>
        <w:trPr>
          <w:trHeight w:val="549" w:hRule="atLeast"/>
        </w:trPr>
        <w:tc>
          <w:tcPr>
            <w:tcW w:w="55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sz w:val="20"/>
                <w:del w:id="94" w:author="JSPS" w:date="2003-03-13T11:52:00Z"/>
              </w:rPr>
            </w:pPr>
            <w:del w:id="93" w:author="JSPS" w:date="2003-03-13T11:52:00Z">
              <w:r>
                <w:rPr>
                  <w:sz w:val="20"/>
                </w:rPr>
                <w:delText>担当部局：</w:delText>
              </w:r>
            </w:del>
          </w:p>
        </w:tc>
      </w:tr>
      <w:tr>
        <w:trPr>
          <w:trHeight w:val="574" w:hRule="atLeast"/>
        </w:trPr>
        <w:tc>
          <w:tcPr>
            <w:tcW w:w="55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sz w:val="20"/>
                <w:del w:id="96" w:author="JSPS" w:date="2003-03-13T11:52:00Z"/>
              </w:rPr>
            </w:pPr>
            <w:del w:id="95" w:author="JSPS" w:date="2003-03-13T11:52:00Z">
              <w:r>
                <w:rPr>
                  <w:sz w:val="20"/>
                </w:rPr>
                <w:delText>担当者名：</w:delText>
              </w:r>
            </w:del>
          </w:p>
        </w:tc>
      </w:tr>
      <w:tr>
        <w:trPr>
          <w:trHeight w:val="1127" w:hRule="atLeast"/>
        </w:trPr>
        <w:tc>
          <w:tcPr>
            <w:tcW w:w="556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right="220" w:hanging="0"/>
              <w:rPr>
                <w:sz w:val="20"/>
                <w:del w:id="100" w:author="JSPS" w:date="2003-03-13T11:52:00Z"/>
              </w:rPr>
            </w:pPr>
            <w:del w:id="97" w:author="JSPS" w:date="2003-03-13T11:52:00Z">
              <w:r>
                <w:rPr>
                  <w:sz w:val="20"/>
                </w:rPr>
                <w:delText>連絡先住所：〒　</w:delText>
              </w:r>
            </w:del>
            <w:del w:id="98" w:author="JSPS" w:date="2003-03-13T11:52:00Z">
              <w:r>
                <w:rPr>
                  <w:rFonts w:cs="Century" w:eastAsia="Century"/>
                  <w:sz w:val="20"/>
                </w:rPr>
                <w:delText xml:space="preserve"> </w:delText>
              </w:r>
            </w:del>
            <w:del w:id="99" w:author="JSPS" w:date="2003-03-13T11:52:00Z">
              <w:r>
                <w:rPr>
                  <w:sz w:val="20"/>
                </w:rPr>
                <w:delText>－</w:delText>
              </w:r>
            </w:del>
          </w:p>
          <w:p>
            <w:pPr>
              <w:pStyle w:val="Normal"/>
              <w:spacing w:lineRule="exact" w:line="320"/>
              <w:ind w:left="200" w:right="220" w:hanging="0"/>
              <w:rPr>
                <w:sz w:val="20"/>
                <w:del w:id="102" w:author="JSPS" w:date="2003-03-13T11:52:00Z"/>
              </w:rPr>
            </w:pPr>
            <w:del w:id="101" w:author="JSPS" w:date="2003-03-13T11:52:00Z">
              <w:r>
                <w:rPr>
                  <w:sz w:val="20"/>
                </w:rPr>
              </w:r>
            </w:del>
          </w:p>
          <w:p>
            <w:pPr>
              <w:pStyle w:val="Normal"/>
              <w:spacing w:lineRule="exact" w:line="320"/>
              <w:ind w:left="200" w:right="220" w:hanging="0"/>
              <w:rPr>
                <w:sz w:val="20"/>
                <w:del w:id="104" w:author="JSPS" w:date="2003-03-13T11:52:00Z"/>
              </w:rPr>
            </w:pPr>
            <w:del w:id="103" w:author="JSPS" w:date="2003-03-13T11:52:00Z">
              <w:r>
                <w:rPr>
                  <w:sz w:val="20"/>
                </w:rPr>
              </w:r>
            </w:del>
          </w:p>
        </w:tc>
      </w:tr>
      <w:tr>
        <w:trPr>
          <w:trHeight w:val="551" w:hRule="atLeast"/>
        </w:trPr>
        <w:tc>
          <w:tcPr>
            <w:tcW w:w="55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sz w:val="20"/>
                <w:del w:id="106" w:author="JSPS" w:date="2003-03-13T11:52:00Z"/>
              </w:rPr>
            </w:pPr>
            <w:del w:id="105" w:author="JSPS" w:date="2003-03-13T11:52:00Z">
              <w:r>
                <w:rPr>
                  <w:sz w:val="20"/>
                </w:rPr>
                <w:delText>電話番号：　　　　　　　　　　　　　内線（　　　　　）</w:delText>
              </w:r>
            </w:del>
          </w:p>
        </w:tc>
      </w:tr>
      <w:tr>
        <w:trPr>
          <w:trHeight w:val="562" w:hRule="atLeast"/>
        </w:trPr>
        <w:tc>
          <w:tcPr>
            <w:tcW w:w="55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00" w:right="220" w:hanging="0"/>
              <w:rPr>
                <w:sz w:val="20"/>
                <w:del w:id="108" w:author="JSPS" w:date="2003-03-13T11:52:00Z"/>
              </w:rPr>
            </w:pPr>
            <w:del w:id="107" w:author="JSPS" w:date="2003-03-13T11:52:00Z">
              <w:r>
                <w:rPr>
                  <w:sz w:val="20"/>
                </w:rPr>
                <w:delText>ファックス番号：</w:delText>
              </w:r>
            </w:del>
          </w:p>
        </w:tc>
      </w:tr>
    </w:tbl>
    <w:p>
      <w:pPr>
        <w:pStyle w:val="Normal"/>
        <w:spacing w:lineRule="exact" w:line="320"/>
        <w:ind w:left="200" w:right="220" w:hanging="0"/>
        <w:rPr>
          <w:sz w:val="20"/>
          <w:del w:id="110" w:author="JSPS" w:date="2003-03-13T11:52:00Z"/>
        </w:rPr>
      </w:pPr>
      <w:del w:id="109" w:author="JSPS" w:date="2003-03-13T11:52:00Z">
        <w:r>
          <w:rPr>
            <w:sz w:val="20"/>
          </w:rPr>
        </w:r>
      </w:del>
    </w:p>
    <w:p>
      <w:pPr>
        <w:pStyle w:val="Style7"/>
        <w:spacing w:lineRule="exact" w:line="320"/>
        <w:ind w:left="320" w:right="220" w:hanging="0"/>
        <w:rPr>
          <w:del w:id="115" w:author="JSPS" w:date="2003-03-13T11:52:00Z"/>
        </w:rPr>
      </w:pPr>
      <w:del w:id="111" w:author="JSPS" w:date="2003-03-13T11:52:00Z">
        <w:r>
          <w:rPr>
            <w:sz w:val="20"/>
          </w:rPr>
          <w:delText>注）１．機関長は</w:delText>
        </w:r>
      </w:del>
      <w:ins w:id="112" w:author="日本学術振興会　人交課 満井" w:date="2002-01-23T13:47:00Z">
        <w:del w:id="113" w:author="JSPS" w:date="2003-03-13T11:52:00Z">
          <w:r>
            <w:rPr>
              <w:sz w:val="20"/>
            </w:rPr>
            <w:delText>学長、</w:delText>
          </w:r>
        </w:del>
      </w:ins>
      <w:del w:id="114" w:author="JSPS" w:date="2003-03-13T11:52:00Z">
        <w:r>
          <w:rPr>
            <w:sz w:val="20"/>
          </w:rPr>
          <w:delText>理事長、所長等とすること。</w:delText>
        </w:r>
      </w:del>
    </w:p>
    <w:p>
      <w:pPr>
        <w:pStyle w:val="Normal"/>
        <w:spacing w:lineRule="exact" w:line="320"/>
        <w:ind w:left="320" w:right="220" w:hanging="0"/>
        <w:rPr>
          <w:sz w:val="20"/>
          <w:del w:id="117" w:author="JSPS" w:date="2003-03-13T11:52:00Z"/>
        </w:rPr>
      </w:pPr>
      <w:del w:id="116" w:author="JSPS" w:date="2003-03-13T11:52:00Z">
        <w:r>
          <w:rPr>
            <w:sz w:val="20"/>
          </w:rPr>
          <w:delText>　　２．別紙で受入研究者名、外国人特別研究員候補者名の入ったリスト（様式Ｂ）も添付すること。</w:delText>
        </w:r>
      </w:del>
    </w:p>
    <w:p>
      <w:pPr>
        <w:pStyle w:val="Style7"/>
        <w:widowControl w:val="false"/>
        <w:bidi w:val="0"/>
        <w:spacing w:lineRule="exact" w:line="320"/>
        <w:ind w:left="320" w:right="220" w:hanging="0"/>
        <w:jc w:val="both"/>
        <w:rPr>
          <w:del w:id="119" w:author="日本学術振興会" w:date="2003-02-06T18:52:00Z"/>
        </w:rPr>
      </w:pPr>
      <w:del w:id="118" w:author="日本学術振興会" w:date="2003-02-06T18:52:00Z">
        <w:r>
          <w:rPr/>
        </w:r>
      </w:del>
      <w:r>
        <w:br w:type="page"/>
      </w:r>
    </w:p>
    <w:p>
      <w:pPr>
        <w:pStyle w:val="Style7"/>
        <w:spacing w:lineRule="exact" w:line="340"/>
        <w:jc w:val="center"/>
        <w:rPr>
          <w:b/>
          <w:b/>
          <w:sz w:val="20"/>
          <w:del w:id="121" w:author="JSPS" w:date="2003-03-13T11:52:00Z"/>
        </w:rPr>
      </w:pPr>
      <w:del w:id="120" w:author="JSPS" w:date="2003-03-13T11:52:00Z">
        <w:r>
          <w:rPr>
            <w:b/>
            <w:sz w:val="20"/>
          </w:rPr>
          <w:delText>（例）</w:delText>
        </w:r>
      </w:del>
    </w:p>
    <w:p>
      <w:pPr>
        <w:pStyle w:val="Normal"/>
        <w:spacing w:lineRule="exact" w:line="340"/>
        <w:rPr>
          <w:b/>
          <w:b/>
          <w:sz w:val="20"/>
          <w:del w:id="123" w:author="JSPS" w:date="2003-03-13T11:52:00Z"/>
        </w:rPr>
      </w:pPr>
      <w:del w:id="122" w:author="JSPS" w:date="2003-03-13T11:52:00Z">
        <w:r>
          <w:rPr>
            <w:b/>
            <w:sz w:val="20"/>
          </w:rPr>
        </w:r>
      </w:del>
    </w:p>
    <w:p>
      <w:pPr>
        <w:pStyle w:val="Style7"/>
        <w:spacing w:lineRule="exact" w:line="340"/>
        <w:rPr>
          <w:sz w:val="20"/>
          <w:del w:id="125" w:author="JSPS" w:date="2003-03-13T11:52:00Z"/>
        </w:rPr>
      </w:pPr>
      <w:del w:id="124" w:author="JSPS" w:date="2003-03-13T11:52:00Z">
        <w:r>
          <w:rPr>
            <w:sz w:val="20"/>
          </w:rPr>
          <w:delText>（様式Ｂ）</w:delText>
        </w:r>
      </w:del>
    </w:p>
    <w:p>
      <w:pPr>
        <w:pStyle w:val="Normal"/>
        <w:spacing w:lineRule="exact" w:line="340"/>
        <w:rPr>
          <w:sz w:val="20"/>
          <w:del w:id="127" w:author="JSPS" w:date="2003-03-13T11:52:00Z"/>
        </w:rPr>
      </w:pPr>
      <w:del w:id="126" w:author="JSPS" w:date="2003-03-13T11:52:00Z">
        <w:r>
          <w:rPr>
            <w:sz w:val="20"/>
          </w:rPr>
        </w:r>
      </w:del>
    </w:p>
    <w:p>
      <w:pPr>
        <w:pStyle w:val="Normal"/>
        <w:spacing w:lineRule="exact" w:line="340"/>
        <w:rPr>
          <w:sz w:val="20"/>
          <w:del w:id="129" w:author="JSPS" w:date="2003-03-13T11:52:00Z"/>
        </w:rPr>
      </w:pPr>
      <w:del w:id="128" w:author="JSPS" w:date="2003-03-13T11:52:00Z">
        <w:r>
          <w:rPr>
            <w:sz w:val="20"/>
          </w:rPr>
        </w:r>
      </w:del>
    </w:p>
    <w:p>
      <w:pPr>
        <w:pStyle w:val="Style7"/>
        <w:spacing w:lineRule="exact" w:line="340"/>
        <w:ind w:left="1416" w:firstLine="1849"/>
        <w:rPr>
          <w:del w:id="136" w:author="日本学術振興会" w:date="2003-02-07T18:55:00Z"/>
        </w:rPr>
      </w:pPr>
      <w:del w:id="130" w:author="日本学術振興会" w:date="2003-02-07T18:55:00Z">
        <w:r>
          <w:rPr>
            <w:sz w:val="20"/>
          </w:rPr>
          <w:delText>平成</w:delText>
        </w:r>
      </w:del>
      <w:del w:id="131" w:author="日本学術振興会" w:date="2003-02-07T18:55:00Z">
        <w:r>
          <w:rPr>
            <w:sz w:val="20"/>
          </w:rPr>
          <w:delText>1</w:delText>
        </w:r>
      </w:del>
      <w:ins w:id="132" w:author="日本学術振興会　人交課 満井" w:date="2001-11-27T13:30:00Z">
        <w:del w:id="133" w:author="日本学術振興会" w:date="2003-02-07T18:55:00Z">
          <w:r>
            <w:rPr>
              <w:sz w:val="20"/>
            </w:rPr>
            <w:delText>5</w:delText>
          </w:r>
        </w:del>
      </w:ins>
      <w:del w:id="134" w:author="日本学術振興会　人交課 満井" w:date="2001-11-27T13:30:00Z">
        <w:r>
          <w:rPr>
            <w:sz w:val="20"/>
          </w:rPr>
          <w:delText>4</w:delText>
        </w:r>
      </w:del>
      <w:del w:id="135" w:author="日本学術振興会" w:date="2003-02-07T18:55:00Z">
        <w:r>
          <w:rPr>
            <w:sz w:val="20"/>
          </w:rPr>
          <w:delText>年度日本学術振興会外国人特別研究員及び</w:delText>
        </w:r>
      </w:del>
    </w:p>
    <w:p>
      <w:pPr>
        <w:pStyle w:val="Style7"/>
        <w:spacing w:lineRule="exact" w:line="340"/>
        <w:ind w:left="1416" w:firstLine="1849"/>
        <w:rPr>
          <w:del w:id="140" w:author="日本学術振興会" w:date="2003-02-07T18:55:00Z"/>
        </w:rPr>
      </w:pPr>
      <w:del w:id="137" w:author="日本学術振興会" w:date="2003-02-07T18:55:00Z">
        <w:r>
          <w:rPr>
            <w:sz w:val="20"/>
          </w:rPr>
          <w:delText>外国人特別研究員</w:delText>
        </w:r>
      </w:del>
      <w:del w:id="138" w:author="日本学術振興会" w:date="2003-02-06T18:38:00Z">
        <w:r>
          <w:rPr>
            <w:strike/>
            <w:color w:val="FF0000"/>
            <w:sz w:val="20"/>
          </w:rPr>
          <w:delText>（米国・短期）</w:delText>
        </w:r>
      </w:del>
      <w:del w:id="139" w:author="日本学術振興会" w:date="2003-02-07T18:55:00Z">
        <w:r>
          <w:rPr>
            <w:sz w:val="20"/>
          </w:rPr>
          <w:delText>候補者リスト</w:delText>
        </w:r>
      </w:del>
    </w:p>
    <w:p>
      <w:pPr>
        <w:pStyle w:val="Style7"/>
        <w:widowControl w:val="false"/>
        <w:bidi w:val="0"/>
        <w:spacing w:lineRule="exact" w:line="340"/>
        <w:ind w:left="1416" w:firstLine="1849"/>
        <w:jc w:val="both"/>
        <w:rPr>
          <w:sz w:val="20"/>
          <w:del w:id="150" w:author="JSPS" w:date="2003-03-13T11:52:00Z"/>
        </w:rPr>
      </w:pPr>
      <w:ins w:id="141" w:author="日本学術振興会" w:date="2003-02-07T18:55:00Z">
        <w:del w:id="142" w:author="JSPS" w:date="2003-03-13T11:52:00Z">
          <w:r>
            <w:rPr>
              <w:sz w:val="20"/>
            </w:rPr>
            <w:delText>平成</w:delText>
          </w:r>
        </w:del>
      </w:ins>
      <w:ins w:id="143" w:author="日本学術振興会" w:date="2003-02-07T18:55:00Z">
        <w:del w:id="144" w:author="JSPS" w:date="2003-03-13T11:52:00Z">
          <w:r>
            <w:rPr>
              <w:sz w:val="20"/>
            </w:rPr>
            <w:delText>1</w:delText>
          </w:r>
        </w:del>
      </w:ins>
      <w:ins w:id="145" w:author="日本学術振興会" w:date="2003-02-07T19:00:00Z">
        <w:del w:id="146" w:author="JSPS" w:date="2003-03-13T11:52:00Z">
          <w:r>
            <w:rPr>
              <w:sz w:val="20"/>
            </w:rPr>
            <w:delText>6</w:delText>
          </w:r>
        </w:del>
      </w:ins>
      <w:ins w:id="147" w:author="日本学術振興会" w:date="2003-02-07T18:55:00Z">
        <w:del w:id="148" w:author="JSPS" w:date="2003-03-13T11:52:00Z">
          <w:r>
            <w:rPr>
              <w:sz w:val="20"/>
            </w:rPr>
            <w:delText>年度日本学術振興会外国人特別研究員候補者</w:delText>
          </w:r>
        </w:del>
      </w:ins>
      <w:del w:id="149" w:author="JSPS" w:date="2003-03-13T11:52:00Z">
        <w:r>
          <w:rPr>
            <w:sz w:val="20"/>
          </w:rPr>
          <w:delText>リスト</w:delText>
        </w:r>
      </w:del>
    </w:p>
    <w:p>
      <w:pPr>
        <w:pStyle w:val="Style7"/>
        <w:tabs>
          <w:tab w:val="clear" w:pos="4252"/>
          <w:tab w:val="clear" w:pos="8504"/>
        </w:tabs>
        <w:snapToGrid w:val="true"/>
        <w:spacing w:lineRule="exact" w:line="340"/>
        <w:rPr>
          <w:sz w:val="20"/>
          <w:del w:id="152" w:author="JSPS" w:date="2003-03-13T11:52:00Z"/>
        </w:rPr>
      </w:pPr>
      <w:del w:id="151" w:author="JSPS" w:date="2003-03-13T11:52:00Z">
        <w:r>
          <w:rPr>
            <w:sz w:val="20"/>
          </w:rPr>
        </w:r>
      </w:del>
    </w:p>
    <w:p>
      <w:pPr>
        <w:pStyle w:val="Style7"/>
        <w:spacing w:lineRule="exact" w:line="340"/>
        <w:ind w:firstLine="1423"/>
        <w:rPr/>
      </w:pPr>
      <w:del w:id="153" w:author="日本学術振興会" w:date="2003-02-06T18:38:00Z">
        <w:r>
          <w:rPr>
            <w:strike/>
            <w:color w:val="FF0000"/>
            <w:sz w:val="20"/>
          </w:rPr>
          <w:delText>１．</w:delText>
        </w:r>
      </w:del>
      <w:del w:id="154" w:author="JSPS" w:date="2003-03-13T11:52:00Z">
        <w:r>
          <w:rPr>
            <w:sz w:val="20"/>
          </w:rPr>
          <w:delText>外国人特別研究員</w:delText>
        </w:r>
      </w:del>
    </w:p>
    <w:tbl>
      <w:tblPr>
        <w:tblW w:w="8640" w:type="dxa"/>
        <w:jc w:val="left"/>
        <w:tblInd w:w="1347" w:type="dxa"/>
        <w:tblLayout w:type="fixed"/>
        <w:tblCellMar>
          <w:top w:w="0" w:type="dxa"/>
          <w:left w:w="99" w:type="dxa"/>
          <w:bottom w:w="0" w:type="dxa"/>
          <w:right w:w="99" w:type="dxa"/>
        </w:tblCellMar>
      </w:tblPr>
      <w:tblGrid>
        <w:gridCol w:w="960"/>
        <w:gridCol w:w="3112"/>
        <w:gridCol w:w="2090"/>
        <w:gridCol w:w="24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5" w:author="JSPS" w:date="2003-03-13T11:52:00Z">
              <w:r>
                <w:rPr>
                  <w:sz w:val="20"/>
                </w:rPr>
                <w:delText>系別</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6" w:author="JSPS" w:date="2003-03-13T11:52:00Z">
              <w:r>
                <w:rPr>
                  <w:sz w:val="20"/>
                </w:rPr>
                <w:delText>外国人特別研究員候補者</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7" w:author="JSPS" w:date="2003-03-13T11:52:00Z">
              <w:r>
                <w:rPr>
                  <w:sz w:val="20"/>
                </w:rPr>
                <w:delText>日本側受入研究者</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8" w:author="JSPS" w:date="2003-03-13T11:52:00Z">
              <w:r>
                <w:rPr>
                  <w:sz w:val="20"/>
                </w:rPr>
                <w:delText>所属・職</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59" w:author="JSPS" w:date="2003-03-13T11:52:00Z">
              <w:r>
                <w:rPr>
                  <w:sz w:val="20"/>
                </w:rPr>
                <w:delText>化　学</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0" w:author="JSPS" w:date="2003-03-13T11:52:00Z">
              <w:r>
                <w:rPr>
                  <w:sz w:val="20"/>
                </w:rPr>
                <w:delText>JSPS, George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1" w:author="JSPS" w:date="2003-03-13T11:52:00Z">
              <w:r>
                <w:rPr>
                  <w:sz w:val="20"/>
                </w:rPr>
                <w:delText>学振　太郎</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2" w:author="JSPS" w:date="2003-03-13T11:52:00Z">
              <w:r>
                <w:rPr>
                  <w:rFonts w:cs="ＭＳ 明朝;MS Mincho" w:ascii="ＭＳ 明朝;MS Mincho" w:hAnsi="ＭＳ 明朝;MS Mincho"/>
                  <w:sz w:val="20"/>
                </w:rPr>
                <w:delText>○</w:delText>
              </w:r>
            </w:del>
            <w:del w:id="163" w:author="JSPS" w:date="2003-03-13T11:52:00Z">
              <w:r>
                <w:rPr>
                  <w:sz w:val="20"/>
                </w:rPr>
                <w:delText>×</w:delText>
              </w:r>
            </w:del>
            <w:del w:id="164" w:author="JSPS" w:date="2003-03-13T11:52:00Z">
              <w:r>
                <w:rPr>
                  <w:sz w:val="20"/>
                </w:rPr>
                <w:delText>学部・教授</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423"/>
              <w:jc w:val="both"/>
              <w:rPr>
                <w:sz w:val="20"/>
              </w:rPr>
            </w:pPr>
            <w:del w:id="165" w:author="JSPS" w:date="2003-03-13T11:52:00Z">
              <w:r>
                <w:rPr>
                  <w:sz w:val="20"/>
                </w:rPr>
                <w:delText>数　物</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66" w:author="JSPS" w:date="2003-03-13T11:52:00Z">
              <w:r>
                <w:rPr>
                  <w:sz w:val="20"/>
                </w:rPr>
                <w:delText>JSPS, Mary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67" w:author="JSPS" w:date="2003-03-13T11:52:00Z">
              <w:r>
                <w:rPr>
                  <w:sz w:val="20"/>
                </w:rPr>
                <w:delText>学振　花子</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ins w:id="168" w:author="日本学術振興会" w:date="2003-02-06T18:37:00Z">
              <w:del w:id="169" w:author="JSPS" w:date="2003-03-13T11:52:00Z">
                <w:r>
                  <w:rPr>
                    <w:sz w:val="20"/>
                  </w:rPr>
                  <w:delText>×</w:delText>
                </w:r>
              </w:del>
            </w:ins>
            <w:ins w:id="170" w:author="日本学術振興会" w:date="2003-02-06T18:37:00Z">
              <w:del w:id="171" w:author="JSPS" w:date="2003-03-13T11:52:00Z">
                <w:r>
                  <w:rPr>
                    <w:rFonts w:cs="ＭＳ 明朝;MS Mincho" w:ascii="ＭＳ 明朝;MS Mincho" w:hAnsi="ＭＳ 明朝;MS Mincho"/>
                    <w:sz w:val="20"/>
                  </w:rPr>
                  <w:delText>○</w:delText>
                </w:r>
              </w:del>
            </w:ins>
            <w:del w:id="172" w:author="JSPS" w:date="2003-03-13T11:52:00Z">
              <w:r>
                <w:rPr>
                  <w:sz w:val="20"/>
                </w:rPr>
                <w:delText>研究科・教授</w:delText>
              </w:r>
            </w:del>
          </w:p>
        </w:tc>
      </w:tr>
    </w:tbl>
    <w:p>
      <w:pPr>
        <w:pStyle w:val="Style7"/>
        <w:spacing w:lineRule="exact" w:line="340"/>
        <w:rPr>
          <w:sz w:val="20"/>
          <w:del w:id="174" w:author="JSPS" w:date="2003-03-13T11:52:00Z"/>
        </w:rPr>
      </w:pPr>
      <w:del w:id="173" w:author="JSPS" w:date="2003-03-13T11:52:00Z">
        <w:r>
          <w:rPr>
            <w:sz w:val="20"/>
          </w:rPr>
          <w:delText>計　○○　件</w:delText>
        </w:r>
      </w:del>
    </w:p>
    <w:p>
      <w:pPr>
        <w:pStyle w:val="Style7"/>
        <w:spacing w:lineRule="exact" w:line="340"/>
        <w:rPr>
          <w:sz w:val="20"/>
          <w:del w:id="176" w:author="日本学術振興会" w:date="2003-02-06T18:38:00Z"/>
        </w:rPr>
      </w:pPr>
      <w:del w:id="175" w:author="日本学術振興会" w:date="2003-02-06T18:38:00Z">
        <w:r>
          <w:rPr>
            <w:sz w:val="20"/>
          </w:rPr>
        </w:r>
      </w:del>
    </w:p>
    <w:p>
      <w:pPr>
        <w:pStyle w:val="Normal"/>
        <w:spacing w:lineRule="exact" w:line="340"/>
        <w:rPr>
          <w:sz w:val="20"/>
          <w:del w:id="178" w:author="日本学術振興会" w:date="2003-02-06T18:38:00Z"/>
        </w:rPr>
      </w:pPr>
      <w:del w:id="177" w:author="日本学術振興会" w:date="2003-02-06T18:38:00Z">
        <w:r>
          <w:rPr>
            <w:sz w:val="20"/>
          </w:rPr>
        </w:r>
      </w:del>
    </w:p>
    <w:p>
      <w:pPr>
        <w:pStyle w:val="Style7"/>
        <w:spacing w:lineRule="exact" w:line="340"/>
        <w:ind w:firstLine="539"/>
        <w:rPr>
          <w:strike/>
          <w:color w:val="FF0000"/>
          <w:sz w:val="20"/>
        </w:rPr>
      </w:pPr>
      <w:del w:id="179" w:author="日本学術振興会" w:date="2003-02-06T18:38:00Z">
        <w:r>
          <w:rPr>
            <w:strike/>
            <w:color w:val="FF0000"/>
            <w:sz w:val="20"/>
          </w:rPr>
          <w:delText>２．外国人特別研究員（米国・短</w:delText>
        </w:r>
      </w:del>
      <w:del w:id="180" w:author="日本学術振興会" w:date="2003-01-24T18:12:00Z">
        <w:r>
          <w:rPr>
            <w:strike/>
            <w:color w:val="FF0000"/>
            <w:sz w:val="20"/>
          </w:rPr>
          <w:delText>期）</w:delText>
        </w:r>
      </w:del>
      <w:del w:id="181" w:author="日本学術振興会" w:date="2003-01-24T18:12:00Z">
        <w:r>
          <w:rPr>
            <w:strike/>
            <w:color w:val="FF0000"/>
            <w:sz w:val="20"/>
          </w:rPr>
          <w:tab/>
          <w:tab/>
          <w:tab/>
          <w:tab/>
        </w:r>
      </w:del>
      <w:del w:id="182" w:author="日本学術振興会　人交課 満井" w:date="2001-11-27T13:30:00Z">
        <w:r>
          <w:rPr>
            <w:rFonts w:cs="ＭＳ 明朝;MS Mincho" w:ascii="ＭＳ 明朝;MS Mincho" w:hAnsi="ＭＳ 明朝;MS Mincho"/>
            <w:strike/>
            <w:color w:val="FF0000"/>
            <w:sz w:val="20"/>
          </w:rPr>
          <w:delText>※</w:delText>
        </w:r>
      </w:del>
      <w:del w:id="183" w:author="日本学術振興会　人交課 満井" w:date="2001-11-27T13:30:00Z">
        <w:r>
          <w:rPr>
            <w:strike/>
            <w:color w:val="FF0000"/>
            <w:sz w:val="20"/>
          </w:rPr>
          <w:delText>Ａグループ（大学等学術研究機関等）のみ</w:delText>
        </w:r>
      </w:del>
    </w:p>
    <w:tbl>
      <w:tblPr>
        <w:tblW w:w="8640" w:type="dxa"/>
        <w:jc w:val="left"/>
        <w:tblInd w:w="1347" w:type="dxa"/>
        <w:tblLayout w:type="fixed"/>
        <w:tblCellMar>
          <w:top w:w="0" w:type="dxa"/>
          <w:left w:w="99" w:type="dxa"/>
          <w:bottom w:w="0" w:type="dxa"/>
          <w:right w:w="99" w:type="dxa"/>
        </w:tblCellMar>
      </w:tblPr>
      <w:tblGrid>
        <w:gridCol w:w="960"/>
        <w:gridCol w:w="3112"/>
        <w:gridCol w:w="2090"/>
        <w:gridCol w:w="24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4" w:author="日本学術振興会" w:date="2003-02-06T18:38:00Z">
              <w:r>
                <w:rPr>
                  <w:sz w:val="20"/>
                </w:rPr>
                <w:delText>系別</w:delText>
              </w:r>
            </w:del>
          </w:p>
        </w:tc>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40"/>
              <w:rPr>
                <w:sz w:val="20"/>
              </w:rPr>
            </w:pPr>
            <w:del w:id="185" w:author="日本学術振興会" w:date="2003-02-06T18:38:00Z">
              <w:r>
                <w:rPr>
                  <w:sz w:val="20"/>
                </w:rPr>
                <w:delText>外国人特別研究員（米国・短期）候補者</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6" w:author="日本学術振興会" w:date="2003-02-06T18:38:00Z">
              <w:r>
                <w:rPr>
                  <w:sz w:val="20"/>
                </w:rPr>
                <w:delText>日本側受入研究者</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7" w:author="日本学術振興会" w:date="2003-02-06T18:38:00Z">
              <w:r>
                <w:rPr>
                  <w:sz w:val="20"/>
                </w:rPr>
                <w:delText>所属・職</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8" w:author="日本学術振興会" w:date="2003-02-06T18:38:00Z">
              <w:r>
                <w:rPr>
                  <w:sz w:val="20"/>
                </w:rPr>
                <w:delText>数　物</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9" w:author="日本学術振興会" w:date="2003-02-06T18:38:00Z">
              <w:r>
                <w:rPr>
                  <w:sz w:val="20"/>
                </w:rPr>
                <w:delText>JSPS, Mary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90" w:author="日本学術振興会" w:date="2003-02-06T18:38:00Z">
              <w:r>
                <w:rPr>
                  <w:sz w:val="20"/>
                </w:rPr>
                <w:delText>学振　花子</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91" w:author="日本学術振興会" w:date="2003-02-06T18:38:00Z">
              <w:r>
                <w:rPr>
                  <w:sz w:val="20"/>
                </w:rPr>
                <w:delText>×</w:delText>
              </w:r>
            </w:del>
            <w:del w:id="192" w:author="日本学術振興会" w:date="2003-02-06T18:38:00Z">
              <w:r>
                <w:rPr>
                  <w:rFonts w:cs="ＭＳ 明朝;MS Mincho" w:ascii="ＭＳ 明朝;MS Mincho" w:hAnsi="ＭＳ 明朝;MS Mincho"/>
                  <w:sz w:val="20"/>
                </w:rPr>
                <w:delText>○</w:delText>
              </w:r>
            </w:del>
            <w:del w:id="193" w:author="日本学術振興会" w:date="2003-02-06T18:38:00Z">
              <w:r>
                <w:rPr>
                  <w:sz w:val="20"/>
                </w:rPr>
                <w:delText>研究科・教授</w:delText>
              </w:r>
            </w:del>
          </w:p>
        </w:tc>
      </w:tr>
    </w:tbl>
    <w:p>
      <w:pPr>
        <w:pStyle w:val="Style7"/>
        <w:spacing w:lineRule="exact" w:line="340"/>
        <w:rPr>
          <w:sz w:val="20"/>
        </w:rPr>
      </w:pPr>
      <w:r>
        <w:rPr>
          <w:sz w:val="20"/>
        </w:rPr>
        <w:t>計　○○　件</w:t>
      </w:r>
    </w:p>
    <w:p>
      <w:pPr>
        <w:pStyle w:val="Normal"/>
        <w:spacing w:lineRule="exact" w:line="340"/>
        <w:rPr>
          <w:sz w:val="20"/>
        </w:rPr>
      </w:pPr>
      <w:r>
        <w:rPr>
          <w:sz w:val="20"/>
        </w:rPr>
      </w:r>
    </w:p>
    <w:p>
      <w:pPr>
        <w:pStyle w:val="Header"/>
        <w:tabs>
          <w:tab w:val="clear" w:pos="4252"/>
          <w:tab w:val="clear" w:pos="8504"/>
        </w:tabs>
        <w:snapToGrid w:val="true"/>
        <w:spacing w:lineRule="exact" w:line="340"/>
        <w:rPr>
          <w:sz w:val="20"/>
          <w:del w:id="195" w:author="JSPS" w:date="2003-03-13T11:52:00Z"/>
        </w:rPr>
      </w:pPr>
      <w:del w:id="194" w:author="JSPS" w:date="2003-03-13T11:52:00Z">
        <w:r>
          <w:rPr>
            <w:sz w:val="20"/>
          </w:rPr>
        </w:r>
      </w:del>
    </w:p>
    <w:p>
      <w:pPr>
        <w:pStyle w:val="Normal"/>
        <w:tabs>
          <w:tab w:val="clear" w:pos="851"/>
          <w:tab w:val="left" w:pos="1152" w:leader="none"/>
        </w:tabs>
        <w:spacing w:lineRule="exact" w:line="240"/>
        <w:rPr>
          <w:sz w:val="16"/>
          <w:del w:id="197" w:author="JSPS" w:date="2003-03-13T11:52:00Z"/>
        </w:rPr>
      </w:pPr>
      <w:del w:id="196" w:author="JSPS" w:date="2003-03-13T11:52:00Z">
        <w:r>
          <w:rPr>
            <w:sz w:val="16"/>
          </w:rPr>
        </w:r>
      </w:del>
    </w:p>
    <w:p>
      <w:pPr>
        <w:pStyle w:val="Header"/>
        <w:jc w:val="center"/>
        <w:rPr/>
      </w:pPr>
      <w:r>
        <w:rPr>
          <w:b/>
          <w:sz w:val="24"/>
        </w:rPr>
        <w:t>CENTER FOR URBAN EARTHQUAKE ENGINEERING (CUEE)</w:t>
      </w:r>
      <w:r>
        <w:rPr>
          <w:b/>
          <w:sz w:val="24"/>
        </w:rPr>
        <w:t>, TOKYO TECH</w:t>
      </w:r>
    </w:p>
    <w:p>
      <w:pPr>
        <w:pStyle w:val="Normal"/>
        <w:jc w:val="center"/>
        <w:rPr>
          <w:b/>
          <w:b/>
          <w:sz w:val="24"/>
        </w:rPr>
      </w:pPr>
      <w:r>
        <w:rPr>
          <w:b/>
          <w:sz w:val="24"/>
        </w:rPr>
        <w:t>APPLICATION FORM FOR POSTDOCTORAL FELLOWSHIP (2006)</w:t>
      </w:r>
    </w:p>
    <w:p>
      <w:pPr>
        <w:pStyle w:val="Normal"/>
        <w:jc w:val="center"/>
        <w:rPr/>
      </w:pPr>
      <w:r>
        <w:rPr>
          <w:rFonts w:eastAsia="Century" w:cs="Century"/>
          <w:b/>
          <w:sz w:val="24"/>
        </w:rPr>
        <w:t xml:space="preserve"> </w:t>
      </w:r>
      <w:r>
        <w:rPr>
          <w:b/>
          <w:sz w:val="24"/>
        </w:rPr>
        <w:t>(21</w:t>
      </w:r>
      <w:r>
        <w:rPr>
          <w:b/>
          <w:sz w:val="24"/>
          <w:vertAlign w:val="superscript"/>
        </w:rPr>
        <w:t xml:space="preserve">ST </w:t>
      </w:r>
      <w:r>
        <w:rPr>
          <w:b/>
          <w:sz w:val="24"/>
        </w:rPr>
        <w:t xml:space="preserve">CENTURY COE PROGRAM)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62525</wp:posOffset>
                </wp:positionH>
                <wp:positionV relativeFrom="paragraph">
                  <wp:posOffset>56515</wp:posOffset>
                </wp:positionV>
                <wp:extent cx="1278890" cy="1638935"/>
                <wp:effectExtent l="0" t="0" r="0" b="0"/>
                <wp:wrapNone/>
                <wp:docPr id="2"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rPr/>
                            </w:pPr>
                            <w:r>
                              <w:rPr>
                                <w:szCs w:val="18"/>
                              </w:rPr>
                              <w:t>Passport size</w:t>
                            </w:r>
                            <w:r>
                              <w:rPr>
                                <w:szCs w:val="18"/>
                              </w:rPr>
                              <w:t xml:space="preserve"> Photo</w:t>
                            </w:r>
                          </w:p>
                          <w:p>
                            <w:pPr>
                              <w:pStyle w:val="Normal"/>
                              <w:rPr>
                                <w:szCs w:val="18"/>
                              </w:rPr>
                            </w:pPr>
                            <w:r>
                              <w:rPr>
                                <w:szCs w:val="18"/>
                              </w:rPr>
                            </w:r>
                          </w:p>
                          <w:p>
                            <w:pPr>
                              <w:pStyle w:val="Normal"/>
                              <w:rPr>
                                <w:szCs w:val="18"/>
                              </w:rPr>
                            </w:pPr>
                            <w:r>
                              <w:rPr>
                                <w:szCs w:val="18"/>
                              </w:rPr>
                              <w:t>Vertical: 36</w:t>
                            </w:r>
                            <w:r>
                              <w:rPr>
                                <w:szCs w:val="18"/>
                              </w:rPr>
                              <w:t>～</w:t>
                            </w:r>
                            <w:r>
                              <w:rPr>
                                <w:szCs w:val="18"/>
                              </w:rPr>
                              <w:t>40mm</w:t>
                            </w:r>
                          </w:p>
                          <w:p>
                            <w:pPr>
                              <w:pStyle w:val="Normal"/>
                              <w:rPr>
                                <w:szCs w:val="18"/>
                              </w:rPr>
                            </w:pPr>
                            <w:r>
                              <w:rPr>
                                <w:szCs w:val="18"/>
                              </w:rPr>
                              <w:t>Horizontal: 24</w:t>
                            </w:r>
                            <w:r>
                              <w:rPr>
                                <w:szCs w:val="18"/>
                              </w:rPr>
                              <w:t>～</w:t>
                            </w:r>
                            <w:r>
                              <w:rPr>
                                <w:szCs w:val="18"/>
                              </w:rPr>
                              <w:t>30mm</w:t>
                            </w:r>
                          </w:p>
                          <w:p>
                            <w:pPr>
                              <w:pStyle w:val="Normal"/>
                              <w:rPr>
                                <w:szCs w:val="18"/>
                              </w:rPr>
                            </w:pPr>
                            <w:r>
                              <w:rPr>
                                <w:szCs w:val="18"/>
                              </w:rPr>
                            </w:r>
                          </w:p>
                          <w:p>
                            <w:pPr>
                              <w:pStyle w:val="Normal"/>
                              <w:ind w:left="160" w:hanging="160"/>
                              <w:rPr/>
                            </w:pPr>
                            <w:r>
                              <w:rPr/>
                              <w:t>Write your full name in back of the photo</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4.45pt;mso-position-vertical-relative:text;margin-left:390.75pt;mso-position-horizontal-relative:text">
                <v:textbox inset="0.08125in,0.00972222222222222in,0.08125in,0.00972222222222222in">
                  <w:txbxContent>
                    <w:p>
                      <w:pPr>
                        <w:pStyle w:val="Normal"/>
                        <w:rPr/>
                      </w:pPr>
                      <w:r>
                        <w:rPr>
                          <w:szCs w:val="18"/>
                        </w:rPr>
                        <w:t>Passport size</w:t>
                      </w:r>
                      <w:r>
                        <w:rPr>
                          <w:szCs w:val="18"/>
                        </w:rPr>
                        <w:t xml:space="preserve"> Photo</w:t>
                      </w:r>
                    </w:p>
                    <w:p>
                      <w:pPr>
                        <w:pStyle w:val="Normal"/>
                        <w:rPr>
                          <w:szCs w:val="18"/>
                        </w:rPr>
                      </w:pPr>
                      <w:r>
                        <w:rPr>
                          <w:szCs w:val="18"/>
                        </w:rPr>
                      </w:r>
                    </w:p>
                    <w:p>
                      <w:pPr>
                        <w:pStyle w:val="Normal"/>
                        <w:rPr>
                          <w:szCs w:val="18"/>
                        </w:rPr>
                      </w:pPr>
                      <w:r>
                        <w:rPr>
                          <w:szCs w:val="18"/>
                        </w:rPr>
                        <w:t>Vertical: 36</w:t>
                      </w:r>
                      <w:r>
                        <w:rPr>
                          <w:szCs w:val="18"/>
                        </w:rPr>
                        <w:t>～</w:t>
                      </w:r>
                      <w:r>
                        <w:rPr>
                          <w:szCs w:val="18"/>
                        </w:rPr>
                        <w:t>40mm</w:t>
                      </w:r>
                    </w:p>
                    <w:p>
                      <w:pPr>
                        <w:pStyle w:val="Normal"/>
                        <w:rPr>
                          <w:szCs w:val="18"/>
                        </w:rPr>
                      </w:pPr>
                      <w:r>
                        <w:rPr>
                          <w:szCs w:val="18"/>
                        </w:rPr>
                        <w:t>Horizontal: 24</w:t>
                      </w:r>
                      <w:r>
                        <w:rPr>
                          <w:szCs w:val="18"/>
                        </w:rPr>
                        <w:t>～</w:t>
                      </w:r>
                      <w:r>
                        <w:rPr>
                          <w:szCs w:val="18"/>
                        </w:rPr>
                        <w:t>30mm</w:t>
                      </w:r>
                    </w:p>
                    <w:p>
                      <w:pPr>
                        <w:pStyle w:val="Normal"/>
                        <w:rPr>
                          <w:szCs w:val="18"/>
                        </w:rPr>
                      </w:pPr>
                      <w:r>
                        <w:rPr>
                          <w:szCs w:val="18"/>
                        </w:rPr>
                      </w:r>
                    </w:p>
                    <w:p>
                      <w:pPr>
                        <w:pStyle w:val="Normal"/>
                        <w:ind w:left="160" w:hanging="160"/>
                        <w:rPr/>
                      </w:pPr>
                      <w:r>
                        <w:rPr/>
                        <w:t>Write your full name in back of the photo</w:t>
                      </w:r>
                    </w:p>
                  </w:txbxContent>
                </v:textbox>
                <w10:wrap type="none"/>
              </v:rect>
            </w:pict>
          </mc:Fallback>
        </mc:AlternateContent>
      </w:r>
    </w:p>
    <w:tbl>
      <w:tblPr>
        <w:tblW w:w="10083" w:type="dxa"/>
        <w:jc w:val="left"/>
        <w:tblInd w:w="99" w:type="dxa"/>
        <w:tblLayout w:type="fixed"/>
        <w:tblCellMar>
          <w:top w:w="0" w:type="dxa"/>
          <w:left w:w="99" w:type="dxa"/>
          <w:bottom w:w="0" w:type="dxa"/>
          <w:right w:w="99" w:type="dxa"/>
        </w:tblCellMar>
      </w:tblPr>
      <w:tblGrid>
        <w:gridCol w:w="3045"/>
        <w:gridCol w:w="315"/>
        <w:gridCol w:w="1260"/>
        <w:gridCol w:w="420"/>
        <w:gridCol w:w="396"/>
        <w:gridCol w:w="24"/>
        <w:gridCol w:w="735"/>
        <w:gridCol w:w="1365"/>
        <w:gridCol w:w="840"/>
        <w:gridCol w:w="1683"/>
      </w:tblGrid>
      <w:tr>
        <w:trPr>
          <w:cantSplit w:val="true"/>
        </w:trPr>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Name in </w:t>
            </w:r>
            <w:ins w:id="198" w:author="日本学術振興会" w:date="2003-02-20T15:00:00Z">
              <w:r>
                <w:rPr/>
                <w:t>F</w:t>
              </w:r>
            </w:ins>
            <w:del w:id="199" w:author="日本学術振興会" w:date="2003-02-20T15:00:00Z">
              <w:r>
                <w:rPr/>
                <w:delText>f</w:delText>
              </w:r>
            </w:del>
            <w:r>
              <w:rPr/>
              <w:t>ull</w:t>
            </w:r>
          </w:p>
          <w:p>
            <w:pPr>
              <w:pStyle w:val="Normal"/>
              <w:rPr/>
            </w:pPr>
            <w:r>
              <w:rPr/>
            </w:r>
          </w:p>
          <w:p>
            <w:pPr>
              <w:pStyle w:val="Normal"/>
              <w:rPr/>
            </w:pPr>
            <w:r>
              <w:rPr/>
            </w:r>
          </w:p>
          <w:p>
            <w:pPr>
              <w:pStyle w:val="Normal"/>
              <w:rPr/>
            </w:pPr>
            <w:r>
              <w:rPr>
                <w:rFonts w:eastAsia="Century" w:cs="Century"/>
              </w:rPr>
              <w:t xml:space="preserve">      </w:t>
            </w:r>
            <w:r>
              <w:rPr>
                <w:sz w:val="16"/>
              </w:rPr>
              <w:t>FAMILY               First                Middle</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漢字名</w:t>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rPr>
                <w:sz w:val="16"/>
              </w:rPr>
            </w:pPr>
            <w:r>
              <w:rPr>
                <w:sz w:val="16"/>
              </w:rPr>
            </w:r>
          </w:p>
        </w:tc>
        <w:tc>
          <w:tcPr>
            <w:tcW w:w="2523" w:type="dxa"/>
            <w:gridSpan w:val="2"/>
            <w:vMerge w:val="restart"/>
            <w:tcBorders>
              <w:left w:val="single" w:sz="4" w:space="0" w:color="000000"/>
              <w:bottom w:val="single" w:sz="4" w:space="0" w:color="000000"/>
            </w:tcBorders>
          </w:tcPr>
          <w:p>
            <w:pPr>
              <w:pStyle w:val="Normal"/>
              <w:widowControl/>
              <w:snapToGrid w:val="false"/>
              <w:jc w:val="left"/>
              <w:rPr>
                <w:sz w:val="16"/>
              </w:rPr>
            </w:pPr>
            <w:r>
              <w:rPr>
                <w:sz w:val="16"/>
              </w:rPr>
            </w:r>
          </w:p>
          <w:p>
            <w:pPr>
              <w:pStyle w:val="Normal"/>
              <w:widowControl/>
              <w:jc w:val="left"/>
              <w:rPr/>
            </w:pPr>
            <w:r>
              <w:rPr/>
            </w:r>
          </w:p>
          <w:p>
            <w:pPr>
              <w:pStyle w:val="Normal"/>
              <w:widowControl/>
              <w:jc w:val="left"/>
              <w:rPr/>
            </w:pPr>
            <w:r>
              <w:rPr/>
            </w:r>
          </w:p>
          <w:p>
            <w:pPr>
              <w:pStyle w:val="Normal"/>
              <w:rPr/>
            </w:pPr>
            <w:r>
              <w:rPr/>
            </w:r>
          </w:p>
        </w:tc>
      </w:tr>
      <w:tr>
        <w:trPr>
          <w:trHeight w:val="574" w:hRule="atLeast"/>
          <w:cantSplit w:val="true"/>
        </w:trPr>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 Date of </w:t>
            </w:r>
            <w:ins w:id="200" w:author="日本学術振興会" w:date="2003-02-20T15:00:00Z">
              <w:r>
                <w:rPr/>
                <w:t>B</w:t>
              </w:r>
            </w:ins>
            <w:del w:id="201" w:author="日本学術振興会" w:date="2003-02-20T15:00:00Z">
              <w:r>
                <w:rPr/>
                <w:delText>b</w:delText>
              </w:r>
            </w:del>
            <w:r>
              <w:rPr/>
              <w:t xml:space="preserve">irth: </w:t>
            </w:r>
          </w:p>
          <w:p>
            <w:pPr>
              <w:pStyle w:val="Normal"/>
              <w:rPr/>
            </w:pPr>
            <w:r>
              <w:rPr>
                <w:rFonts w:eastAsia="Century" w:cs="Century"/>
              </w:rPr>
              <w:t xml:space="preserve">                  </w:t>
            </w:r>
            <w:r>
              <w:rPr/>
              <w:t xml:space="preserve">/         /      </w:t>
            </w:r>
          </w:p>
          <w:p>
            <w:pPr>
              <w:pStyle w:val="Normal"/>
              <w:rPr>
                <w:del w:id="202" w:author="日本学術振興会" w:date="2003-01-30T17:40:00Z"/>
              </w:rPr>
            </w:pPr>
            <w:r>
              <w:rPr>
                <w:rFonts w:eastAsia="Century" w:cs="Century"/>
              </w:rPr>
              <w:t xml:space="preserve">           </w:t>
            </w:r>
            <w:r>
              <w:rPr/>
              <w:t>Day     Month    Year</w:t>
            </w:r>
          </w:p>
          <w:p>
            <w:pPr>
              <w:pStyle w:val="Normal"/>
              <w:widowControl w:val="false"/>
              <w:bidi w:val="0"/>
              <w:jc w:val="both"/>
              <w:rPr/>
            </w:pPr>
            <w:del w:id="203" w:author="日本学術振興会" w:date="2003-01-30T17:40:00Z">
              <w:r>
                <w:rPr/>
                <w:delText>3. Nationality</w:delText>
              </w:r>
            </w:del>
            <w:ins w:id="204" w:author="福田　章" w:date="2003-01-26T19:36:00Z">
              <w:del w:id="205" w:author="日本学術振興会" w:date="2003-01-30T17:36:00Z">
                <w:r>
                  <w:rPr>
                    <w:strike/>
                    <w:color w:val="FF0000"/>
                  </w:rPr>
                  <w:delText>/Citizenship</w:delText>
                </w:r>
              </w:del>
            </w:ins>
            <w:ins w:id="206" w:author="福田　章" w:date="2003-01-26T19:36:00Z">
              <w:del w:id="207" w:author="日本学術振興会" w:date="2003-01-30T17:40:00Z">
                <w:r>
                  <w:rPr/>
                  <w:delText xml:space="preserve"> </w:delText>
                </w:r>
              </w:del>
            </w:ins>
            <w:del w:id="208" w:author="福田　章" w:date="2003-01-26T19:36:00Z">
              <w:r>
                <w:rPr/>
                <w:delText>/Citizenship</w:delText>
              </w:r>
            </w:del>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pPr>
            <w:ins w:id="209" w:author="日本学術振興会" w:date="2003-01-30T17:40:00Z">
              <w:r>
                <w:rPr/>
                <w:t xml:space="preserve">3. Nationality </w:t>
              </w:r>
            </w:ins>
          </w:p>
          <w:p>
            <w:pPr>
              <w:pStyle w:val="Normal"/>
              <w:rPr/>
            </w:pPr>
            <w:r>
              <w:rPr/>
            </w:r>
          </w:p>
          <w:p>
            <w:pPr>
              <w:pStyle w:val="Normal"/>
              <w:rPr/>
            </w:pPr>
            <w:r>
              <w:rPr/>
            </w:r>
          </w:p>
          <w:p>
            <w:pPr>
              <w:pStyle w:val="Normal"/>
              <w:rPr>
                <w:del w:id="211" w:author="日本学術振興会" w:date="2003-01-30T17:37:00Z"/>
              </w:rPr>
            </w:pPr>
            <w:del w:id="210" w:author="日本学術振興会" w:date="2003-01-30T17:37:00Z">
              <w:r>
                <w:rPr/>
                <w:delText>4. Permanent resident</w:delText>
              </w:r>
            </w:del>
          </w:p>
          <w:p>
            <w:pPr>
              <w:pStyle w:val="Normal"/>
              <w:rPr>
                <w:sz w:val="16"/>
              </w:rPr>
            </w:pPr>
            <w:del w:id="212" w:author="日本学術振興会" w:date="2003-01-30T17:37:00Z">
              <w:r>
                <w:rPr>
                  <w:sz w:val="16"/>
                </w:rPr>
                <w:delText>(for the applicants of US Short-term)</w:delText>
              </w:r>
            </w:del>
          </w:p>
        </w:tc>
        <w:tc>
          <w:tcPr>
            <w:tcW w:w="2523" w:type="dxa"/>
            <w:gridSpan w:val="2"/>
            <w:vMerge w:val="continue"/>
            <w:tcBorders>
              <w:left w:val="single" w:sz="4" w:space="0" w:color="000000"/>
              <w:bottom w:val="single" w:sz="4" w:space="0" w:color="000000"/>
            </w:tcBorders>
          </w:tcPr>
          <w:p>
            <w:pPr>
              <w:pStyle w:val="Normal"/>
              <w:snapToGrid w:val="false"/>
              <w:rPr>
                <w:sz w:val="16"/>
              </w:rPr>
            </w:pPr>
            <w:r>
              <w:rPr>
                <w:sz w:val="16"/>
              </w:rPr>
            </w:r>
          </w:p>
        </w:tc>
      </w:tr>
      <w:tr>
        <w:trPr>
          <w:cantSplit w:val="true"/>
        </w:trPr>
        <w:tc>
          <w:tcPr>
            <w:tcW w:w="7560" w:type="dxa"/>
            <w:gridSpan w:val="8"/>
            <w:tcBorders>
              <w:top w:val="single" w:sz="4" w:space="0" w:color="000000"/>
              <w:left w:val="single" w:sz="4" w:space="0" w:color="000000"/>
              <w:right w:val="single" w:sz="4" w:space="0" w:color="000000"/>
            </w:tcBorders>
          </w:tcPr>
          <w:p>
            <w:pPr>
              <w:pStyle w:val="Normal"/>
              <w:rPr/>
            </w:pPr>
            <w:ins w:id="213" w:author="日本学術振興会" w:date="2003-01-30T18:07:00Z">
              <w:r>
                <w:rPr/>
                <w:t>4.</w:t>
              </w:r>
            </w:ins>
            <w:ins w:id="214" w:author="福田　章" w:date="2003-01-26T19:39:00Z">
              <w:del w:id="215" w:author="日本学術振興会" w:date="2003-01-30T17:42:00Z">
                <w:r>
                  <w:rPr>
                    <w:color w:val="FF0000"/>
                  </w:rPr>
                  <w:delText>4</w:delText>
                </w:r>
              </w:del>
            </w:ins>
            <w:ins w:id="216" w:author="福田　章" w:date="2003-01-26T19:39:00Z">
              <w:del w:id="217" w:author="日本学術振興会" w:date="2003-01-30T17:42:00Z">
                <w:r>
                  <w:rPr>
                    <w:strike/>
                    <w:color w:val="FF0000"/>
                  </w:rPr>
                  <w:delText>5</w:delText>
                </w:r>
              </w:del>
            </w:ins>
            <w:del w:id="218" w:author="福田　章" w:date="2003-01-26T19:38:00Z">
              <w:r>
                <w:rPr/>
                <w:delText>5</w:delText>
              </w:r>
            </w:del>
            <w:del w:id="219" w:author="日本学術振興会" w:date="2003-01-30T17:42:00Z">
              <w:r>
                <w:rPr/>
                <w:delText xml:space="preserve">. </w:delText>
              </w:r>
            </w:del>
            <w:r>
              <w:rPr/>
              <w:t xml:space="preserve">Current </w:t>
            </w:r>
            <w:ins w:id="220" w:author="日本学術振興会" w:date="2003-02-20T15:00:00Z">
              <w:r>
                <w:rPr/>
                <w:t>A</w:t>
              </w:r>
            </w:ins>
            <w:del w:id="221" w:author="日本学術振興会" w:date="2003-02-20T15:00:00Z">
              <w:r>
                <w:rPr/>
                <w:delText>a</w:delText>
              </w:r>
            </w:del>
            <w:r>
              <w:rPr/>
              <w:t xml:space="preserve">ppointment and/ or </w:t>
            </w:r>
            <w:ins w:id="222" w:author="日本学術振興会" w:date="2003-02-20T15:01:00Z">
              <w:r>
                <w:rPr/>
                <w:t>S</w:t>
              </w:r>
            </w:ins>
            <w:del w:id="223" w:author="日本学術振興会" w:date="2003-02-20T15:00:00Z">
              <w:r>
                <w:rPr/>
                <w:delText>s</w:delText>
              </w:r>
            </w:del>
            <w:r>
              <w:rPr/>
              <w:t>tatus</w:t>
            </w:r>
          </w:p>
          <w:p>
            <w:pPr>
              <w:pStyle w:val="Header"/>
              <w:tabs>
                <w:tab w:val="clear" w:pos="4252"/>
                <w:tab w:val="clear" w:pos="8504"/>
              </w:tabs>
              <w:snapToGrid w:val="false"/>
              <w:rPr/>
            </w:pPr>
            <w:r>
              <w:rPr/>
            </w:r>
          </w:p>
          <w:p>
            <w:pPr>
              <w:pStyle w:val="Normal"/>
              <w:rPr/>
            </w:pPr>
            <w:r>
              <w:rPr/>
            </w:r>
          </w:p>
        </w:tc>
        <w:tc>
          <w:tcPr>
            <w:tcW w:w="2523" w:type="dxa"/>
            <w:gridSpan w:val="2"/>
            <w:vMerge w:val="continue"/>
            <w:tcBorders>
              <w:left w:val="single" w:sz="4" w:space="0" w:color="000000"/>
              <w:bottom w:val="single" w:sz="4" w:space="0" w:color="000000"/>
            </w:tcBorders>
          </w:tcPr>
          <w:p>
            <w:pPr>
              <w:pStyle w:val="Normal"/>
              <w:snapToGrid w:val="false"/>
              <w:rPr/>
            </w:pPr>
            <w:r>
              <w:rPr/>
            </w:r>
          </w:p>
        </w:tc>
      </w:tr>
      <w:tr>
        <w:trPr>
          <w:trHeight w:val="252" w:hRule="atLeast"/>
          <w:cantSplit w:val="true"/>
        </w:trPr>
        <w:tc>
          <w:tcPr>
            <w:tcW w:w="10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ins w:id="224" w:author="日本学術振興会" w:date="2003-01-30T18:08:00Z">
              <w:r>
                <w:rPr/>
                <w:t>5.</w:t>
              </w:r>
            </w:ins>
            <w:ins w:id="225" w:author="福田　章" w:date="2003-01-26T19:43:00Z">
              <w:del w:id="226" w:author="日本学術振興会" w:date="2003-01-30T18:07:00Z">
                <w:r>
                  <w:rPr>
                    <w:color w:val="FF0000"/>
                  </w:rPr>
                  <w:delText>5</w:delText>
                </w:r>
              </w:del>
            </w:ins>
            <w:ins w:id="227" w:author="福田　章" w:date="2003-01-26T19:43:00Z">
              <w:del w:id="228" w:author="日本学術振興会" w:date="2003-01-30T18:07:00Z">
                <w:r>
                  <w:rPr>
                    <w:strike/>
                    <w:color w:val="FF0000"/>
                  </w:rPr>
                  <w:delText>6</w:delText>
                </w:r>
              </w:del>
            </w:ins>
            <w:del w:id="229" w:author="福田　章" w:date="2003-01-26T19:43:00Z">
              <w:r>
                <w:rPr/>
                <w:delText>6</w:delText>
              </w:r>
            </w:del>
            <w:del w:id="230" w:author="日本学術振興会" w:date="2003-01-30T18:07:00Z">
              <w:r>
                <w:rPr/>
                <w:delText xml:space="preserve">. </w:delText>
              </w:r>
            </w:del>
            <w:r>
              <w:rPr/>
              <w:t xml:space="preserve">Academic </w:t>
            </w:r>
            <w:ins w:id="231" w:author="日本学術振興会" w:date="2003-02-20T15:01:00Z">
              <w:r>
                <w:rPr/>
                <w:t>D</w:t>
              </w:r>
            </w:ins>
            <w:del w:id="232" w:author="日本学術振興会" w:date="2003-02-20T15:01:00Z">
              <w:r>
                <w:rPr/>
                <w:delText>d</w:delText>
              </w:r>
            </w:del>
            <w:r>
              <w:rPr/>
              <w:t>egree</w:t>
            </w:r>
          </w:p>
        </w:tc>
      </w:tr>
      <w:tr>
        <w:trPr>
          <w:trHeight w:val="251" w:hRule="atLeast"/>
        </w:trPr>
        <w:tc>
          <w:tcPr>
            <w:tcW w:w="5040" w:type="dxa"/>
            <w:gridSpan w:val="4"/>
            <w:tcBorders>
              <w:left w:val="single" w:sz="4" w:space="0" w:color="000000"/>
              <w:bottom w:val="dashed" w:sz="4" w:space="0" w:color="000000"/>
              <w:right w:val="dashed" w:sz="4" w:space="0" w:color="000000"/>
            </w:tcBorders>
            <w:vAlign w:val="center"/>
          </w:tcPr>
          <w:p>
            <w:pPr>
              <w:pStyle w:val="Normal"/>
              <w:rPr/>
            </w:pPr>
            <w:r>
              <w:rPr>
                <w:rFonts w:eastAsia="Century" w:cs="Century"/>
              </w:rPr>
              <w:t xml:space="preserve"> </w:t>
            </w:r>
            <w:r>
              <w:rPr/>
              <w:t>Type</w:t>
            </w:r>
          </w:p>
        </w:tc>
        <w:tc>
          <w:tcPr>
            <w:tcW w:w="5043" w:type="dxa"/>
            <w:gridSpan w:val="6"/>
            <w:tcBorders>
              <w:left w:val="dashed" w:sz="4" w:space="0" w:color="000000"/>
              <w:right w:val="single" w:sz="4" w:space="0" w:color="000000"/>
            </w:tcBorders>
          </w:tcPr>
          <w:p>
            <w:pPr>
              <w:pStyle w:val="Normal"/>
              <w:rPr/>
            </w:pPr>
            <w:r>
              <w:rPr/>
              <w:t xml:space="preserve">Date </w:t>
            </w:r>
            <w:ins w:id="233" w:author="日本学術振興会" w:date="2003-02-20T15:02:00Z">
              <w:r>
                <w:rPr/>
                <w:t>O</w:t>
              </w:r>
            </w:ins>
            <w:del w:id="234" w:author="日本学術振興会" w:date="2003-02-20T15:02:00Z">
              <w:r>
                <w:rPr/>
                <w:delText>o</w:delText>
              </w:r>
            </w:del>
            <w:r>
              <w:rPr/>
              <w:t>btained        /         /</w:t>
            </w:r>
          </w:p>
        </w:tc>
      </w:tr>
      <w:tr>
        <w:trPr>
          <w:trHeight w:val="251" w:hRule="atLeast"/>
        </w:trPr>
        <w:tc>
          <w:tcPr>
            <w:tcW w:w="5040" w:type="dxa"/>
            <w:gridSpan w:val="4"/>
            <w:tcBorders>
              <w:top w:val="dashed" w:sz="4" w:space="0" w:color="000000"/>
              <w:left w:val="single" w:sz="4" w:space="0" w:color="000000"/>
              <w:right w:val="dashed" w:sz="4" w:space="0" w:color="000000"/>
            </w:tcBorders>
            <w:vAlign w:val="center"/>
          </w:tcPr>
          <w:p>
            <w:pPr>
              <w:pStyle w:val="Normal"/>
              <w:rPr/>
            </w:pPr>
            <w:r>
              <w:rPr>
                <w:rFonts w:eastAsia="Century" w:cs="Century"/>
              </w:rPr>
              <w:t xml:space="preserve"> </w:t>
            </w:r>
            <w:r>
              <w:rPr/>
              <w:t>Field</w:t>
            </w:r>
          </w:p>
        </w:tc>
        <w:tc>
          <w:tcPr>
            <w:tcW w:w="5043" w:type="dxa"/>
            <w:gridSpan w:val="6"/>
            <w:tcBorders>
              <w:left w:val="dashed" w:sz="4" w:space="0" w:color="000000"/>
              <w:bottom w:val="dashed" w:sz="4" w:space="0" w:color="000000"/>
              <w:right w:val="single" w:sz="4" w:space="0" w:color="000000"/>
            </w:tcBorders>
          </w:tcPr>
          <w:p>
            <w:pPr>
              <w:pStyle w:val="Normal"/>
              <w:rPr/>
            </w:pPr>
            <w:r>
              <w:rPr>
                <w:rFonts w:eastAsia="Century" w:cs="Century"/>
              </w:rPr>
              <w:t xml:space="preserve">    </w:t>
            </w:r>
            <w:r>
              <w:rPr/>
              <w:t>(</w:t>
            </w:r>
            <w:ins w:id="235" w:author="福田　章" w:date="2003-02-22T23:57:00Z">
              <w:r>
                <w:rPr/>
                <w:t>E</w:t>
              </w:r>
            </w:ins>
            <w:ins w:id="236" w:author="日本学術振興会" w:date="2003-02-20T15:02:00Z">
              <w:del w:id="237" w:author="福田　章" w:date="2003-02-22T23:57:00Z">
                <w:r>
                  <w:rPr/>
                  <w:delText>E</w:delText>
                </w:r>
              </w:del>
            </w:ins>
            <w:del w:id="238" w:author="日本学術振興会" w:date="2003-02-20T15:02:00Z">
              <w:r>
                <w:rPr/>
                <w:delText>e</w:delText>
              </w:r>
            </w:del>
            <w:r>
              <w:rPr/>
              <w:t>xpected)   Day   Month   Year</w:t>
            </w:r>
          </w:p>
        </w:tc>
      </w:tr>
      <w:tr>
        <w:trPr>
          <w:trHeight w:val="251" w:hRule="atLeast"/>
        </w:trPr>
        <w:tc>
          <w:tcPr>
            <w:tcW w:w="5040" w:type="dxa"/>
            <w:gridSpan w:val="4"/>
            <w:tcBorders>
              <w:top w:val="dashed" w:sz="4" w:space="0" w:color="000000"/>
              <w:left w:val="single" w:sz="4" w:space="0" w:color="000000"/>
            </w:tcBorders>
            <w:vAlign w:val="center"/>
          </w:tcPr>
          <w:p>
            <w:pPr>
              <w:pStyle w:val="Normal"/>
              <w:rPr/>
            </w:pPr>
            <w:r>
              <w:rPr>
                <w:rFonts w:eastAsia="Century" w:cs="Century"/>
              </w:rPr>
              <w:t xml:space="preserve"> </w:t>
            </w:r>
            <w:r>
              <w:rPr/>
              <w:t>Institute</w:t>
            </w:r>
          </w:p>
        </w:tc>
        <w:tc>
          <w:tcPr>
            <w:tcW w:w="5043" w:type="dxa"/>
            <w:gridSpan w:val="6"/>
            <w:tcBorders>
              <w:right w:val="single" w:sz="4" w:space="0" w:color="000000"/>
            </w:tcBorders>
            <w:vAlign w:val="center"/>
          </w:tcPr>
          <w:p>
            <w:pPr>
              <w:pStyle w:val="Normal"/>
              <w:rPr/>
            </w:pPr>
            <w:r>
              <w:rPr/>
              <w:t>(</w:t>
            </w:r>
            <w:ins w:id="239" w:author="福田　章" w:date="2003-02-22T23:57:00Z">
              <w:r>
                <w:rPr/>
                <w:t>C</w:t>
              </w:r>
            </w:ins>
            <w:del w:id="240" w:author="福田　章" w:date="2003-02-22T23:57:00Z">
              <w:r>
                <w:rPr/>
                <w:delText>C</w:delText>
              </w:r>
            </w:del>
            <w:r>
              <w:rPr/>
              <w:t>ountry)</w:t>
            </w:r>
          </w:p>
        </w:tc>
      </w:tr>
      <w:tr>
        <w:trPr>
          <w:trHeight w:val="288" w:hRule="atLeast"/>
        </w:trPr>
        <w:tc>
          <w:tcPr>
            <w:tcW w:w="10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ins w:id="241" w:author="日本学術振興会" w:date="2003-02-20T15:10:00Z">
              <w:r>
                <w:rPr/>
                <w:t>6. Higher Education</w:t>
              </w:r>
            </w:ins>
            <w:ins w:id="242" w:author="日本学術振興会" w:date="2003-02-20T15:10:00Z">
              <w:r>
                <w:rPr>
                  <w:color w:val="FF0000"/>
                </w:rPr>
                <w:t xml:space="preserve"> </w:t>
              </w:r>
            </w:ins>
            <w:ins w:id="243" w:author="福田　章" w:date="2003-01-26T19:44:00Z">
              <w:del w:id="244" w:author="日本学術振興会" w:date="2003-01-30T18:09:00Z">
                <w:r>
                  <w:rPr>
                    <w:color w:val="FF0000"/>
                  </w:rPr>
                  <w:delText>6</w:delText>
                </w:r>
              </w:del>
            </w:ins>
            <w:ins w:id="245" w:author="福田　章" w:date="2003-01-26T19:44:00Z">
              <w:del w:id="246" w:author="日本学術振興会" w:date="2003-01-30T18:09:00Z">
                <w:r>
                  <w:rPr>
                    <w:strike/>
                    <w:color w:val="FF0000"/>
                  </w:rPr>
                  <w:delText>7</w:delText>
                </w:r>
              </w:del>
            </w:ins>
            <w:del w:id="247" w:author="福田　章" w:date="2003-01-26T19:44:00Z">
              <w:r>
                <w:rPr/>
                <w:delText>7</w:delText>
              </w:r>
            </w:del>
            <w:del w:id="248" w:author="日本学術振興会" w:date="2003-01-30T18:09:00Z">
              <w:r>
                <w:rPr/>
                <w:delText xml:space="preserve">. </w:delText>
              </w:r>
            </w:del>
            <w:del w:id="249" w:author="日本学術振興会" w:date="2003-02-20T15:10:00Z">
              <w:r>
                <w:rPr/>
                <w:delText xml:space="preserve">Higher </w:delText>
              </w:r>
            </w:del>
            <w:del w:id="250" w:author="日本学術振興会" w:date="2003-02-20T15:03:00Z">
              <w:r>
                <w:rPr/>
                <w:delText>e</w:delText>
              </w:r>
            </w:del>
            <w:del w:id="251" w:author="日本学術振興会" w:date="2003-02-20T15:10:00Z">
              <w:r>
                <w:rPr/>
                <w:delText>ducation</w:delText>
              </w:r>
            </w:del>
          </w:p>
        </w:tc>
      </w:tr>
      <w:tr>
        <w:trPr>
          <w:trHeight w:val="270" w:hRule="atLeast"/>
        </w:trPr>
        <w:tc>
          <w:tcPr>
            <w:tcW w:w="3045" w:type="dxa"/>
            <w:tcBorders>
              <w:left w:val="single" w:sz="4" w:space="0" w:color="000000"/>
              <w:right w:val="dashed" w:sz="4" w:space="0" w:color="000000"/>
            </w:tcBorders>
            <w:vAlign w:val="center"/>
          </w:tcPr>
          <w:p>
            <w:pPr>
              <w:pStyle w:val="Normal"/>
              <w:jc w:val="center"/>
              <w:rPr/>
            </w:pPr>
            <w:r>
              <w:rPr/>
              <w:t xml:space="preserve">Name of </w:t>
            </w:r>
            <w:ins w:id="252" w:author="日本学術振興会" w:date="2003-02-06T18:18:00Z">
              <w:r>
                <w:rPr/>
                <w:t>University</w:t>
              </w:r>
            </w:ins>
            <w:ins w:id="253" w:author="日本学術振興会" w:date="2003-02-06T18:18:00Z">
              <w:r>
                <w:rPr/>
                <w:t>／</w:t>
              </w:r>
            </w:ins>
            <w:ins w:id="254" w:author="日本学術振興会" w:date="2003-02-06T18:18:00Z">
              <w:r>
                <w:rPr/>
                <w:t xml:space="preserve">Institution </w:t>
              </w:r>
            </w:ins>
            <w:del w:id="255" w:author="日本学術振興会" w:date="2003-01-30T18:13:00Z">
              <w:r>
                <w:rPr/>
                <w:delText>school</w:delText>
              </w:r>
            </w:del>
          </w:p>
        </w:tc>
        <w:tc>
          <w:tcPr>
            <w:tcW w:w="1575" w:type="dxa"/>
            <w:gridSpan w:val="2"/>
            <w:tcBorders>
              <w:left w:val="dashed" w:sz="4" w:space="0" w:color="000000"/>
              <w:right w:val="dashed" w:sz="4" w:space="0" w:color="000000"/>
            </w:tcBorders>
            <w:vAlign w:val="center"/>
          </w:tcPr>
          <w:p>
            <w:pPr>
              <w:pStyle w:val="Normal"/>
              <w:jc w:val="center"/>
              <w:rPr/>
            </w:pPr>
            <w:r>
              <w:rPr/>
              <w:t>Location</w:t>
            </w:r>
          </w:p>
        </w:tc>
        <w:tc>
          <w:tcPr>
            <w:tcW w:w="1575" w:type="dxa"/>
            <w:gridSpan w:val="4"/>
            <w:tcBorders>
              <w:left w:val="dashed" w:sz="4" w:space="0" w:color="000000"/>
              <w:right w:val="dashed" w:sz="4" w:space="0" w:color="000000"/>
            </w:tcBorders>
            <w:vAlign w:val="center"/>
          </w:tcPr>
          <w:p>
            <w:pPr>
              <w:pStyle w:val="Normal"/>
              <w:jc w:val="center"/>
              <w:rPr/>
            </w:pPr>
            <w:r>
              <w:rPr/>
              <w:t>Degree</w:t>
            </w:r>
          </w:p>
        </w:tc>
        <w:tc>
          <w:tcPr>
            <w:tcW w:w="2205" w:type="dxa"/>
            <w:gridSpan w:val="2"/>
            <w:tcBorders>
              <w:left w:val="dashed" w:sz="4" w:space="0" w:color="000000"/>
              <w:right w:val="dashed" w:sz="4" w:space="0" w:color="000000"/>
            </w:tcBorders>
            <w:vAlign w:val="center"/>
          </w:tcPr>
          <w:p>
            <w:pPr>
              <w:pStyle w:val="Normal"/>
              <w:jc w:val="center"/>
              <w:rPr/>
            </w:pPr>
            <w:r>
              <w:rPr/>
              <w:t>Field</w:t>
            </w:r>
          </w:p>
        </w:tc>
        <w:tc>
          <w:tcPr>
            <w:tcW w:w="1683" w:type="dxa"/>
            <w:tcBorders>
              <w:left w:val="dashed" w:sz="4" w:space="0" w:color="000000"/>
              <w:right w:val="single" w:sz="4" w:space="0" w:color="000000"/>
            </w:tcBorders>
            <w:vAlign w:val="center"/>
          </w:tcPr>
          <w:p>
            <w:pPr>
              <w:pStyle w:val="Normal"/>
              <w:jc w:val="center"/>
              <w:rPr/>
            </w:pPr>
            <w:r>
              <w:rPr/>
              <w:t xml:space="preserve">Completion </w:t>
            </w:r>
            <w:ins w:id="256" w:author="日本学術振興会" w:date="2003-02-20T15:03:00Z">
              <w:r>
                <w:rPr/>
                <w:t>D</w:t>
              </w:r>
            </w:ins>
            <w:del w:id="257" w:author="日本学術振興会" w:date="2003-02-20T15:03:00Z">
              <w:r>
                <w:rPr/>
                <w:delText>d</w:delText>
              </w:r>
            </w:del>
            <w:r>
              <w:rPr/>
              <w:t>ate (Month, Year)</w:t>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Header"/>
              <w:tabs>
                <w:tab w:val="clear" w:pos="4252"/>
                <w:tab w:val="clear" w:pos="8504"/>
              </w:tabs>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3" w:type="dxa"/>
            <w:tcBorders>
              <w:left w:val="dashed" w:sz="4" w:space="0" w:color="000000"/>
              <w:right w:val="single" w:sz="4" w:space="0" w:color="000000"/>
            </w:tcBorders>
          </w:tcPr>
          <w:p>
            <w:pPr>
              <w:pStyle w:val="Normal"/>
              <w:snapToGrid w:val="false"/>
              <w:rPr/>
            </w:pPr>
            <w:r>
              <w:rPr/>
            </w:r>
          </w:p>
        </w:tc>
      </w:tr>
      <w:tr>
        <w:trPr>
          <w:trHeight w:val="322" w:hRule="atLeast"/>
        </w:trPr>
        <w:tc>
          <w:tcPr>
            <w:tcW w:w="1008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ins w:id="258" w:author="日本学術振興会" w:date="2003-02-06T18:19:00Z">
              <w:r>
                <w:rPr/>
                <w:t>7</w:t>
              </w:r>
            </w:ins>
            <w:ins w:id="259" w:author="福田　章" w:date="2003-01-26T19:45:00Z">
              <w:del w:id="260" w:author="日本学術振興会" w:date="2003-02-06T18:19:00Z">
                <w:r>
                  <w:rPr>
                    <w:color w:val="FF0000"/>
                  </w:rPr>
                  <w:delText>7</w:delText>
                </w:r>
              </w:del>
            </w:ins>
            <w:ins w:id="261" w:author="福田　章" w:date="2003-01-26T19:45:00Z">
              <w:del w:id="262" w:author="日本学術振興会" w:date="2003-02-06T18:19:00Z">
                <w:r>
                  <w:rPr>
                    <w:strike/>
                    <w:color w:val="FF0000"/>
                  </w:rPr>
                  <w:delText>8</w:delText>
                </w:r>
              </w:del>
            </w:ins>
            <w:del w:id="263" w:author="福田　章" w:date="2003-01-26T19:45:00Z">
              <w:r>
                <w:rPr/>
                <w:delText>8</w:delText>
              </w:r>
            </w:del>
            <w:r>
              <w:rPr/>
              <w:t xml:space="preserve">. Previous </w:t>
            </w:r>
            <w:ins w:id="264" w:author="日本学術振興会" w:date="2003-02-20T15:03:00Z">
              <w:r>
                <w:rPr/>
                <w:t>E</w:t>
              </w:r>
            </w:ins>
            <w:del w:id="265" w:author="日本学術振興会" w:date="2003-02-20T15:03:00Z">
              <w:r>
                <w:rPr/>
                <w:delText>e</w:delText>
              </w:r>
            </w:del>
            <w:r>
              <w:rPr/>
              <w:t>mployment</w:t>
            </w:r>
          </w:p>
        </w:tc>
      </w:tr>
      <w:tr>
        <w:trPr>
          <w:trHeight w:val="70" w:hRule="atLeast"/>
          <w:cantSplit w:val="true"/>
        </w:trPr>
        <w:tc>
          <w:tcPr>
            <w:tcW w:w="3360" w:type="dxa"/>
            <w:gridSpan w:val="2"/>
            <w:tcBorders>
              <w:left w:val="single" w:sz="4" w:space="0" w:color="000000"/>
              <w:right w:val="dashed" w:sz="4" w:space="0" w:color="000000"/>
            </w:tcBorders>
            <w:vAlign w:val="center"/>
          </w:tcPr>
          <w:p>
            <w:pPr>
              <w:pStyle w:val="Normal"/>
              <w:jc w:val="center"/>
              <w:rPr/>
            </w:pPr>
            <w:r>
              <w:rPr/>
              <w:t xml:space="preserve">Name of </w:t>
            </w:r>
            <w:ins w:id="266" w:author="日本学術振興会" w:date="2003-02-20T15:03:00Z">
              <w:r>
                <w:rPr/>
                <w:t>I</w:t>
              </w:r>
            </w:ins>
            <w:del w:id="267" w:author="日本学術振興会" w:date="2003-02-20T15:03:00Z">
              <w:r>
                <w:rPr/>
                <w:delText>i</w:delText>
              </w:r>
            </w:del>
            <w:r>
              <w:rPr/>
              <w:t>nstitution</w:t>
            </w:r>
          </w:p>
        </w:tc>
        <w:tc>
          <w:tcPr>
            <w:tcW w:w="2100" w:type="dxa"/>
            <w:gridSpan w:val="4"/>
            <w:tcBorders>
              <w:left w:val="dashed" w:sz="4" w:space="0" w:color="000000"/>
              <w:right w:val="dashed" w:sz="4" w:space="0" w:color="000000"/>
            </w:tcBorders>
            <w:vAlign w:val="center"/>
          </w:tcPr>
          <w:p>
            <w:pPr>
              <w:pStyle w:val="Normal"/>
              <w:jc w:val="center"/>
              <w:rPr/>
            </w:pPr>
            <w:r>
              <w:rPr/>
              <w:t>Location</w:t>
            </w:r>
          </w:p>
        </w:tc>
        <w:tc>
          <w:tcPr>
            <w:tcW w:w="2100" w:type="dxa"/>
            <w:gridSpan w:val="2"/>
            <w:tcBorders>
              <w:left w:val="dashed" w:sz="4" w:space="0" w:color="000000"/>
              <w:right w:val="dashed" w:sz="4" w:space="0" w:color="000000"/>
            </w:tcBorders>
            <w:vAlign w:val="center"/>
          </w:tcPr>
          <w:p>
            <w:pPr>
              <w:pStyle w:val="Normal"/>
              <w:jc w:val="center"/>
              <w:rPr/>
            </w:pPr>
            <w:r>
              <w:rPr/>
              <w:t>Position</w:t>
            </w:r>
          </w:p>
        </w:tc>
        <w:tc>
          <w:tcPr>
            <w:tcW w:w="2523" w:type="dxa"/>
            <w:gridSpan w:val="2"/>
            <w:tcBorders>
              <w:left w:val="dashed" w:sz="4" w:space="0" w:color="000000"/>
              <w:right w:val="single" w:sz="4" w:space="0" w:color="000000"/>
            </w:tcBorders>
            <w:vAlign w:val="center"/>
          </w:tcPr>
          <w:p>
            <w:pPr>
              <w:pStyle w:val="Normal"/>
              <w:jc w:val="center"/>
              <w:rPr/>
            </w:pPr>
            <w:r>
              <w:rPr/>
              <w:t xml:space="preserve">From </w:t>
            </w:r>
            <w:r>
              <w:rPr/>
              <w:t>–</w:t>
            </w:r>
            <w:r>
              <w:rPr/>
              <w:t xml:space="preserve"> To</w:t>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3" w:type="dxa"/>
            <w:gridSpan w:val="2"/>
            <w:tcBorders>
              <w:left w:val="dashed" w:sz="4" w:space="0" w:color="000000"/>
              <w:right w:val="single" w:sz="4" w:space="0" w:color="000000"/>
            </w:tcBorders>
          </w:tcPr>
          <w:p>
            <w:pPr>
              <w:pStyle w:val="Normal"/>
              <w:snapToGrid w:val="false"/>
              <w:rPr/>
            </w:pPr>
            <w:r>
              <w:rPr/>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3" w:type="dxa"/>
            <w:gridSpan w:val="2"/>
            <w:tcBorders>
              <w:left w:val="dashed" w:sz="4" w:space="0" w:color="000000"/>
              <w:right w:val="single" w:sz="4" w:space="0" w:color="000000"/>
            </w:tcBorders>
          </w:tcPr>
          <w:p>
            <w:pPr>
              <w:pStyle w:val="Normal"/>
              <w:snapToGrid w:val="false"/>
              <w:rPr/>
            </w:pPr>
            <w:r>
              <w:rPr/>
            </w:r>
          </w:p>
        </w:tc>
      </w:tr>
      <w:tr>
        <w:trPr>
          <w:trHeight w:val="600" w:hRule="exact"/>
          <w:cantSplit w:val="true"/>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3" w:type="dxa"/>
            <w:gridSpan w:val="2"/>
            <w:tcBorders>
              <w:left w:val="dashed" w:sz="4" w:space="0" w:color="000000"/>
              <w:right w:val="single" w:sz="4" w:space="0" w:color="000000"/>
            </w:tcBorders>
          </w:tcPr>
          <w:p>
            <w:pPr>
              <w:pStyle w:val="Normal"/>
              <w:snapToGrid w:val="false"/>
              <w:rPr/>
            </w:pPr>
            <w:r>
              <w:rPr/>
            </w:r>
          </w:p>
        </w:tc>
      </w:tr>
      <w:tr>
        <w:trPr>
          <w:trHeight w:val="1652" w:hRule="atLeast"/>
        </w:trPr>
        <w:tc>
          <w:tcPr>
            <w:tcW w:w="1008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ins w:id="268" w:author="日本学術振興会" w:date="2003-02-06T18:21:00Z">
              <w:r>
                <w:rPr/>
                <w:t xml:space="preserve">8. </w:t>
              </w:r>
            </w:ins>
            <w:ins w:id="269" w:author="福田　章" w:date="2003-01-26T19:45:00Z">
              <w:del w:id="270" w:author="日本学術振興会" w:date="2003-02-06T18:20:00Z">
                <w:r>
                  <w:rPr>
                    <w:color w:val="FF0000"/>
                  </w:rPr>
                  <w:delText>8</w:delText>
                </w:r>
              </w:del>
            </w:ins>
            <w:ins w:id="271" w:author="福田　章" w:date="2003-01-26T19:45:00Z">
              <w:del w:id="272" w:author="日本学術振興会" w:date="2003-02-06T18:20:00Z">
                <w:r>
                  <w:rPr>
                    <w:strike/>
                    <w:color w:val="FF0000"/>
                  </w:rPr>
                  <w:delText>9</w:delText>
                </w:r>
              </w:del>
            </w:ins>
            <w:del w:id="273" w:author="福田　章" w:date="2003-01-26T19:45:00Z">
              <w:r>
                <w:rPr/>
                <w:delText>9</w:delText>
              </w:r>
            </w:del>
            <w:del w:id="274" w:author="日本学術振興会" w:date="2003-02-06T18:20:00Z">
              <w:r>
                <w:rPr/>
                <w:delText xml:space="preserve">. </w:delText>
              </w:r>
            </w:del>
            <w:r>
              <w:rPr/>
              <w:t xml:space="preserve">Academic </w:t>
            </w:r>
            <w:ins w:id="275" w:author="日本学術振興会" w:date="2003-02-20T15:03:00Z">
              <w:r>
                <w:rPr/>
                <w:t>A</w:t>
              </w:r>
            </w:ins>
            <w:del w:id="276" w:author="日本学術振興会" w:date="2003-02-20T15:03:00Z">
              <w:r>
                <w:rPr/>
                <w:delText>a</w:delText>
              </w:r>
            </w:del>
            <w:r>
              <w:rPr/>
              <w:t>wards (</w:t>
            </w:r>
            <w:ins w:id="277" w:author="福田　章" w:date="2003-02-22T23:56:00Z">
              <w:r>
                <w:rPr/>
                <w:t>P</w:t>
              </w:r>
            </w:ins>
            <w:ins w:id="278" w:author="日本学術振興会" w:date="2003-02-20T15:04:00Z">
              <w:del w:id="279" w:author="福田　章" w:date="2003-02-22T23:56:00Z">
                <w:r>
                  <w:rPr/>
                  <w:delText>P</w:delText>
                </w:r>
              </w:del>
            </w:ins>
            <w:del w:id="280" w:author="日本学術振興会" w:date="2003-02-20T15:04:00Z">
              <w:r>
                <w:rPr/>
                <w:delText>p</w:delText>
              </w:r>
            </w:del>
            <w:r>
              <w:rPr/>
              <w:t xml:space="preserve">lease </w:t>
            </w:r>
            <w:ins w:id="281" w:author="福田　章" w:date="2003-02-22T23:56:00Z">
              <w:r>
                <w:rPr/>
                <w:t>i</w:t>
              </w:r>
            </w:ins>
            <w:ins w:id="282" w:author="日本学術振興会" w:date="2003-02-20T15:04:00Z">
              <w:del w:id="283" w:author="福田　章" w:date="2003-02-22T23:56:00Z">
                <w:r>
                  <w:rPr/>
                  <w:delText>I</w:delText>
                </w:r>
              </w:del>
            </w:ins>
            <w:del w:id="284" w:author="日本学術振興会" w:date="2003-02-20T15:04:00Z">
              <w:r>
                <w:rPr/>
                <w:delText>i</w:delText>
              </w:r>
            </w:del>
            <w:r>
              <w:rPr/>
              <w:t xml:space="preserve">ndicate </w:t>
            </w:r>
            <w:ins w:id="285" w:author="福田　章" w:date="2003-02-22T23:56:00Z">
              <w:r>
                <w:rPr/>
                <w:t>t</w:t>
              </w:r>
            </w:ins>
            <w:ins w:id="286" w:author="日本学術振興会" w:date="2003-02-20T15:04:00Z">
              <w:del w:id="287" w:author="福田　章" w:date="2003-02-22T23:56:00Z">
                <w:r>
                  <w:rPr/>
                  <w:delText>T</w:delText>
                </w:r>
              </w:del>
            </w:ins>
            <w:del w:id="288" w:author="日本学術振興会" w:date="2003-02-20T15:04:00Z">
              <w:r>
                <w:rPr/>
                <w:delText>t</w:delText>
              </w:r>
            </w:del>
            <w:r>
              <w:rPr/>
              <w:t xml:space="preserve">itle and </w:t>
            </w:r>
            <w:ins w:id="289" w:author="福田　章" w:date="2003-02-22T23:56:00Z">
              <w:r>
                <w:rPr/>
                <w:t>y</w:t>
              </w:r>
            </w:ins>
            <w:ins w:id="290" w:author="日本学術振興会" w:date="2003-02-20T15:04:00Z">
              <w:del w:id="291" w:author="福田　章" w:date="2003-02-22T23:56:00Z">
                <w:r>
                  <w:rPr/>
                  <w:delText>Y</w:delText>
                </w:r>
              </w:del>
            </w:ins>
            <w:del w:id="292" w:author="日本学術振興会" w:date="2003-02-20T15:04:00Z">
              <w:r>
                <w:rPr/>
                <w:delText>y</w:delText>
              </w:r>
            </w:del>
            <w:r>
              <w:rPr/>
              <w:t>ear</w:t>
            </w:r>
            <w:ins w:id="293" w:author="福田　章" w:date="2003-02-22T23:58:00Z">
              <w:r>
                <w:rPr/>
                <w:t>.</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6" w:hRule="atLeast"/>
        </w:trPr>
        <w:tc>
          <w:tcPr>
            <w:tcW w:w="1008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9. Title of Research and Supervisor at CUEE, Tokyo Tech</w:t>
            </w:r>
          </w:p>
        </w:tc>
      </w:tr>
      <w:tr>
        <w:trPr>
          <w:trHeight w:val="759" w:hRule="atLeast"/>
        </w:trPr>
        <w:tc>
          <w:tcPr>
            <w:tcW w:w="10083"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0. Expected Period of Stay at CUEE, Tokyo Tech</w:t>
            </w:r>
          </w:p>
          <w:p>
            <w:pPr>
              <w:pStyle w:val="Header"/>
              <w:tabs>
                <w:tab w:val="clear" w:pos="4252"/>
                <w:tab w:val="clear" w:pos="8504"/>
              </w:tabs>
              <w:snapToGrid w:val="false"/>
              <w:rPr/>
            </w:pPr>
            <w:r>
              <w:rPr>
                <w:rFonts w:eastAsia="Century" w:cs="Century"/>
              </w:rPr>
              <w:t xml:space="preserve">   </w:t>
            </w:r>
            <w:r>
              <w:rPr/>
              <w:t>from                                               to</w:t>
            </w:r>
          </w:p>
          <w:p>
            <w:pPr>
              <w:pStyle w:val="Header"/>
              <w:tabs>
                <w:tab w:val="clear" w:pos="4252"/>
                <w:tab w:val="clear" w:pos="8504"/>
              </w:tabs>
              <w:snapToGrid w:val="false"/>
              <w:rPr/>
            </w:pPr>
            <w:r>
              <w:rPr/>
            </w:r>
          </w:p>
        </w:tc>
      </w:tr>
    </w:tbl>
    <w:p>
      <w:pPr>
        <w:pStyle w:val="Normal"/>
        <w:jc w:val="center"/>
        <w:rPr>
          <w:del w:id="294" w:author="日本学術振興会" w:date="2003-02-06T18:53:00Z"/>
        </w:rPr>
      </w:pPr>
      <w:r>
        <w:rPr/>
        <w:t>２－１</w:t>
      </w:r>
    </w:p>
    <w:p>
      <w:pPr>
        <w:pStyle w:val="Normal"/>
        <w:rPr>
          <w:del w:id="296" w:author="福田　章" w:date="2003-01-26T21:14:00Z"/>
        </w:rPr>
      </w:pPr>
      <w:del w:id="295" w:author="福田　章" w:date="2003-01-26T21:14:00Z">
        <w:r>
          <w:rPr/>
        </w:r>
      </w:del>
    </w:p>
    <w:p>
      <w:pPr>
        <w:pStyle w:val="Normal"/>
        <w:rPr>
          <w:strike/>
        </w:rPr>
      </w:pPr>
      <w:r>
        <w:rPr>
          <w:strike/>
        </w:rPr>
      </w:r>
    </w:p>
    <w:tbl>
      <w:tblPr>
        <w:tblW w:w="10079" w:type="dxa"/>
        <w:jc w:val="left"/>
        <w:tblInd w:w="99" w:type="dxa"/>
        <w:tblLayout w:type="fixed"/>
        <w:tblCellMar>
          <w:top w:w="0" w:type="dxa"/>
          <w:left w:w="99" w:type="dxa"/>
          <w:bottom w:w="0" w:type="dxa"/>
          <w:right w:w="99" w:type="dxa"/>
        </w:tblCellMar>
      </w:tblPr>
      <w:tblGrid>
        <w:gridCol w:w="10079"/>
      </w:tblGrid>
      <w:tr>
        <w:trPr>
          <w:trHeight w:val="356"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rPr>
                <w:del w:id="337" w:author="日本学術振興会" w:date="2003-01-24T17:04:00Z"/>
              </w:rPr>
            </w:pPr>
            <w:r>
              <w:rPr/>
              <w:t>11</w:t>
            </w:r>
            <w:ins w:id="297" w:author="日本学術振興会" w:date="2003-02-06T18:24:00Z">
              <w:r>
                <w:rPr/>
                <w:t xml:space="preserve">. Subject and Achievement of Past </w:t>
              </w:r>
            </w:ins>
            <w:ins w:id="298" w:author="日本学術振興会" w:date="2003-02-06T18:24:00Z">
              <w:r>
                <w:rPr/>
                <w:t>Research</w:t>
              </w:r>
            </w:ins>
            <w:ins w:id="299" w:author="福田　章" w:date="2003-01-26T19:48:00Z">
              <w:del w:id="300" w:author="日本学術振興会" w:date="2003-02-06T18:22:00Z">
                <w:r>
                  <w:rPr>
                    <w:color w:val="FF0000"/>
                  </w:rPr>
                  <w:delText>9</w:delText>
                </w:r>
              </w:del>
            </w:ins>
            <w:ins w:id="301" w:author="福田　章" w:date="2003-01-26T19:48:00Z">
              <w:del w:id="302" w:author="日本学術振興会" w:date="2003-02-06T18:22:00Z">
                <w:r>
                  <w:rPr>
                    <w:strike/>
                    <w:color w:val="FF0000"/>
                  </w:rPr>
                  <w:delText>10</w:delText>
                </w:r>
              </w:del>
            </w:ins>
            <w:del w:id="303" w:author="福田　章" w:date="2003-01-26T19:48:00Z">
              <w:r>
                <w:rPr/>
                <w:delText>10</w:delText>
              </w:r>
            </w:del>
            <w:del w:id="304" w:author="日本学術振興会" w:date="2003-02-06T18:22:00Z">
              <w:r>
                <w:rPr/>
                <w:delText>.</w:delText>
              </w:r>
            </w:del>
            <w:moveFrom w:id="305" w:author="日本学術振興会" w:date="2003-01-24T17:01:00Z">
              <w:r>
                <w:rPr/>
                <w:t xml:space="preserve"> Research plan in Japan</w:t>
              </w:r>
            </w:moveFrom>
            <w:del w:id="306" w:author="日本学術振興会" w:date="2003-02-06T18:22:00Z">
              <w:r>
                <w:rPr/>
                <w:delText xml:space="preserve"> </w:delText>
              </w:r>
            </w:del>
            <w:ins w:id="307" w:author="福田　章" w:date="2003-01-26T19:49:00Z">
              <w:del w:id="308" w:author="日本学術振興会" w:date="2003-02-06T18:22:00Z">
                <w:r>
                  <w:rPr>
                    <w:strike/>
                    <w:color w:val="FF0000"/>
                  </w:rPr>
                  <w:delText>Research plan in Japan</w:delText>
                </w:r>
              </w:del>
            </w:ins>
            <w:ins w:id="309" w:author="福田　章" w:date="2003-01-26T19:49:00Z">
              <w:del w:id="310" w:author="日本学術振興会" w:date="2003-02-06T18:22:00Z">
                <w:r>
                  <w:rPr>
                    <w:color w:val="FF0000"/>
                  </w:rPr>
                  <w:delText xml:space="preserve"> Subject and achievement of past </w:delText>
                </w:r>
              </w:del>
            </w:ins>
            <w:ins w:id="311" w:author="福田　章" w:date="2003-01-26T19:52:00Z">
              <w:del w:id="312" w:author="日本学術振興会" w:date="2003-02-06T18:22:00Z">
                <w:r>
                  <w:rPr>
                    <w:color w:val="FF0000"/>
                  </w:rPr>
                  <w:delText>research</w:delText>
                </w:r>
              </w:del>
            </w:ins>
            <w:ins w:id="313" w:author="福田　章" w:date="2003-01-26T19:52:00Z">
              <w:del w:id="314" w:author="日本学術振興会" w:date="2003-02-06T18:22:00Z">
                <w:r>
                  <w:rPr>
                    <w:color w:val="FF0000"/>
                  </w:rPr>
                  <w:delText xml:space="preserve"> </w:delText>
                </w:r>
              </w:del>
            </w:ins>
            <w:ins w:id="315" w:author="福田　章" w:date="2003-01-26T19:52:00Z">
              <w:del w:id="316" w:author="日本学術振興会" w:date="2003-02-06T18:22:00Z">
                <w:r>
                  <w:rPr>
                    <w:strike/>
                    <w:color w:val="FF0000"/>
                  </w:rPr>
                  <w:delText>[Please include at least the following items: 1</w:delText>
                </w:r>
              </w:del>
            </w:ins>
            <w:ins w:id="317" w:author="福田　章" w:date="2003-01-26T19:52:00Z">
              <w:del w:id="318" w:author="日本学術振興会" w:date="2003-02-06T18:22:00Z">
                <w:r>
                  <w:rPr>
                    <w:strike/>
                    <w:color w:val="FF0000"/>
                  </w:rPr>
                  <w:delText>]</w:delText>
                </w:r>
              </w:del>
            </w:ins>
            <w:ins w:id="319" w:author="福田　章" w:date="2003-01-26T19:52:00Z">
              <w:del w:id="320" w:author="日本学術振興会" w:date="2003-02-06T18:22:00Z">
                <w:r>
                  <w:rPr>
                    <w:strike/>
                    <w:color w:val="FF0000"/>
                  </w:rPr>
                  <w:delText xml:space="preserve"> present research, 2</w:delText>
                </w:r>
              </w:del>
            </w:ins>
            <w:ins w:id="321" w:author="福田　章" w:date="2003-01-26T19:52:00Z">
              <w:del w:id="322" w:author="日本学術振興会" w:date="2003-02-06T18:22:00Z">
                <w:r>
                  <w:rPr>
                    <w:strike/>
                    <w:color w:val="FF0000"/>
                  </w:rPr>
                  <w:delText>]</w:delText>
                </w:r>
              </w:del>
            </w:ins>
            <w:ins w:id="323" w:author="福田　章" w:date="2003-01-26T19:52:00Z">
              <w:del w:id="324" w:author="日本学術振興会" w:date="2003-02-06T18:22:00Z">
                <w:r>
                  <w:rPr>
                    <w:strike/>
                    <w:color w:val="FF0000"/>
                  </w:rPr>
                  <w:delText xml:space="preserve"> proposed research, 3</w:delText>
                </w:r>
              </w:del>
            </w:ins>
            <w:ins w:id="325" w:author="福田　章" w:date="2003-01-26T19:52:00Z">
              <w:del w:id="326" w:author="日本学術振興会" w:date="2003-02-06T18:22:00Z">
                <w:r>
                  <w:rPr>
                    <w:strike/>
                    <w:color w:val="FF0000"/>
                  </w:rPr>
                  <w:delText>]</w:delText>
                </w:r>
              </w:del>
            </w:ins>
            <w:ins w:id="327" w:author="福田　章" w:date="2003-01-26T19:52:00Z">
              <w:del w:id="328" w:author="日本学術振興会" w:date="2003-02-06T18:22:00Z">
                <w:r>
                  <w:rPr>
                    <w:strike/>
                    <w:color w:val="FF0000"/>
                  </w:rPr>
                  <w:delText xml:space="preserve"> expected outcome of the proposed research]</w:delText>
                </w:r>
              </w:del>
            </w:ins>
            <w:moveTo w:id="329" w:author="日本学術振興会" w:date="2003-01-24T17:04:00Z">
              <w:del w:id="330" w:author="福田　章" w:date="2003-01-26T19:48:00Z">
                <w:r>
                  <w:rPr>
                    <w:dstrike/>
                  </w:rPr>
                  <w:delText>Research plan in Japan</w:delText>
                </w:r>
              </w:del>
            </w:moveTo>
            <w:moveTo w:id="331" w:author="日本学術振興会" w:date="2003-01-24T17:04:00Z">
              <w:del w:id="332" w:author="福田　章" w:date="2003-01-26T19:48:00Z">
                <w:r>
                  <w:rPr/>
                  <w:delText xml:space="preserve"> </w:delText>
                </w:r>
              </w:del>
            </w:moveTo>
            <w:ins w:id="333" w:author="日本学術振興会" w:date="2003-01-24T17:04:00Z">
              <w:del w:id="334" w:author="福田　章" w:date="2003-01-26T19:49:00Z">
                <w:r>
                  <w:rPr>
                    <w:color w:val="FF0000"/>
                    <w:u w:val="single"/>
                  </w:rPr>
                  <w:delText>Subject and achievement of past research</w:delText>
                </w:r>
              </w:del>
            </w:ins>
            <w:del w:id="335" w:author="福田　章" w:date="2003-01-26T19:49:00Z">
              <w:r>
                <w:rPr/>
                <w:delText xml:space="preserve"> </w:delText>
              </w:r>
            </w:del>
            <w:del w:id="336" w:author="福田　章" w:date="2003-01-26T19:51:00Z">
              <w:r>
                <w:rPr/>
                <w:delText xml:space="preserve">[Please include at least the following items: 1) present research, 2) proposed research, </w:delText>
              </w:r>
            </w:del>
          </w:p>
          <w:p>
            <w:pPr>
              <w:pStyle w:val="Normal"/>
              <w:rPr/>
            </w:pPr>
            <w:del w:id="338" w:author="日本学術振興会" w:date="2003-01-24T17:04:00Z">
              <w:r>
                <w:rPr>
                  <w:rFonts w:eastAsia="Century" w:cs="Century"/>
                </w:rPr>
                <w:delText xml:space="preserve">                           </w:delText>
              </w:r>
            </w:del>
            <w:del w:id="339" w:author="福田　章" w:date="2003-01-26T19:51:00Z">
              <w:r>
                <w:rPr/>
                <w:delText>3) expected outcome of the proposed research]</w:delText>
              </w:r>
            </w:del>
          </w:p>
        </w:tc>
      </w:tr>
      <w:tr>
        <w:trPr>
          <w:trHeight w:val="13684" w:hRule="exact"/>
        </w:trPr>
        <w:tc>
          <w:tcPr>
            <w:tcW w:w="100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jc w:val="center"/>
        <w:rPr>
          <w:ins w:id="342" w:author="福田　章" w:date="2003-01-26T20:04:00Z"/>
        </w:rPr>
      </w:pPr>
      <w:r>
        <w:rPr/>
        <w:t>２－２</w:t>
      </w:r>
      <w:del w:id="340" w:author="日本学術振興会" w:date="2003-02-06T18:27:00Z">
        <w:r>
          <w:rPr>
            <w:strike/>
            <w:color w:val="FF0000"/>
          </w:rPr>
          <w:delText>４</w:delText>
        </w:r>
      </w:del>
      <w:del w:id="341" w:author="日本学術振興会" w:date="2003-02-06T18:27:00Z">
        <w:r>
          <w:rPr>
            <w:color w:val="FF0000"/>
          </w:rPr>
          <w:delText>３</w:delText>
        </w:r>
      </w:del>
    </w:p>
    <w:p>
      <w:pPr>
        <w:pStyle w:val="Normal"/>
        <w:rPr/>
      </w:pPr>
      <w:r>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ins w:id="343" w:author="日本学術振興会" w:date="2003-02-06T18:28:00Z">
              <w:r>
                <w:rPr/>
                <w:t>1</w:t>
              </w:r>
            </w:ins>
            <w:r>
              <w:rPr/>
              <w:t>2</w:t>
            </w:r>
            <w:ins w:id="344" w:author="日本学術振興会" w:date="2003-02-06T18:28:00Z">
              <w:r>
                <w:rPr/>
                <w:t>.</w:t>
              </w:r>
            </w:ins>
            <w:ins w:id="345" w:author="福田　章" w:date="2003-01-26T20:00:00Z">
              <w:del w:id="346" w:author="日本学術振興会" w:date="2003-02-06T18:28:00Z">
                <w:r>
                  <w:rPr>
                    <w:color w:val="FF0000"/>
                  </w:rPr>
                  <w:delText>11</w:delText>
                </w:r>
              </w:del>
            </w:ins>
            <w:ins w:id="347" w:author="福田　章" w:date="2003-01-26T21:30:00Z">
              <w:del w:id="348" w:author="日本学術振興会" w:date="2003-02-06T18:28:00Z">
                <w:r>
                  <w:rPr>
                    <w:color w:val="FF0000"/>
                  </w:rPr>
                  <w:delText>.</w:delText>
                </w:r>
              </w:del>
            </w:ins>
            <w:ins w:id="349" w:author="福田　章" w:date="2003-01-26T20:00:00Z">
              <w:del w:id="350" w:author="日本学術振興会" w:date="2003-02-06T18:28:00Z">
                <w:r>
                  <w:rPr>
                    <w:strike/>
                    <w:color w:val="FF0000"/>
                  </w:rPr>
                  <w:delText>10</w:delText>
                </w:r>
              </w:del>
            </w:ins>
            <w:ins w:id="351" w:author="福田　章" w:date="2003-01-26T20:00:00Z">
              <w:del w:id="352" w:author="日本学術振興会" w:date="2003-02-06T18:28:00Z">
                <w:r>
                  <w:rPr/>
                  <w:delText xml:space="preserve"> </w:delText>
                </w:r>
              </w:del>
            </w:ins>
            <w:ins w:id="353" w:author="福田　章" w:date="2003-01-26T20:00:00Z">
              <w:r>
                <w:rPr/>
                <w:t xml:space="preserve"> Research </w:t>
              </w:r>
            </w:ins>
            <w:ins w:id="354" w:author="日本学術振興会" w:date="2003-02-20T15:17:00Z">
              <w:r>
                <w:rPr/>
                <w:t>P</w:t>
              </w:r>
            </w:ins>
            <w:ins w:id="355" w:author="福田　章" w:date="2003-01-26T20:00:00Z">
              <w:del w:id="356" w:author="日本学術振興会" w:date="2003-02-20T15:17:00Z">
                <w:r>
                  <w:rPr/>
                  <w:delText>p</w:delText>
                </w:r>
              </w:del>
            </w:ins>
            <w:ins w:id="357" w:author="福田　章" w:date="2003-01-26T20:00:00Z">
              <w:r>
                <w:rPr/>
                <w:t>lan in Japan</w:t>
              </w:r>
            </w:ins>
            <w:ins w:id="358" w:author="日本学術振興会" w:date="2003-02-06T18:29:00Z">
              <w:r>
                <w:rPr/>
                <w:t xml:space="preserve"> [Please include at least the following items: 1]</w:t>
              </w:r>
            </w:ins>
            <w:ins w:id="359" w:author="日本学術振興会" w:date="2003-02-20T15:34:00Z">
              <w:r>
                <w:rPr/>
                <w:t xml:space="preserve"> </w:t>
              </w:r>
            </w:ins>
            <w:ins w:id="360" w:author="日本学術振興会" w:date="2003-02-06T18:30:00Z">
              <w:r>
                <w:rPr/>
                <w:t>present research, 2</w:t>
              </w:r>
            </w:ins>
            <w:ins w:id="361" w:author="日本学術振興会" w:date="2003-02-06T18:30:00Z">
              <w:r>
                <w:rPr/>
                <w:t>]</w:t>
              </w:r>
            </w:ins>
            <w:ins w:id="362" w:author="日本学術振興会" w:date="2003-02-06T18:30:00Z">
              <w:r>
                <w:rPr/>
                <w:t xml:space="preserve"> proposed research, 3</w:t>
              </w:r>
            </w:ins>
            <w:ins w:id="363" w:author="日本学術振興会" w:date="2003-02-06T18:30:00Z">
              <w:r>
                <w:rPr/>
                <w:t>]</w:t>
              </w:r>
            </w:ins>
            <w:ins w:id="364" w:author="日本学術振興会" w:date="2003-02-06T18:30:00Z">
              <w:r>
                <w:rPr/>
                <w:t xml:space="preserve"> expected outcome of the proposed research</w:t>
              </w:r>
            </w:ins>
            <w:ins w:id="365" w:author="日本学術振興会" w:date="2003-02-06T18:30:00Z">
              <w:r>
                <w:rPr/>
                <w:t xml:space="preserve"> ]</w:t>
              </w:r>
            </w:ins>
            <w:ins w:id="366" w:author="福田　章" w:date="2003-01-26T20:00:00Z">
              <w:del w:id="367" w:author="日本学術振興会" w:date="2003-02-06T18:29:00Z">
                <w:r>
                  <w:rPr/>
                  <w:delText xml:space="preserve"> </w:delText>
                </w:r>
              </w:del>
            </w:ins>
            <w:ins w:id="368" w:author="福田　章" w:date="2003-01-26T20:00:00Z">
              <w:del w:id="369" w:author="日本学術振興会" w:date="2003-01-27T11:02:00Z">
                <w:r>
                  <w:rPr>
                    <w:color w:val="FF0000"/>
                  </w:rPr>
                  <w:delText>(</w:delText>
                </w:r>
              </w:del>
            </w:ins>
            <w:ins w:id="370" w:author="福田　章" w:date="2003-01-26T21:24:00Z">
              <w:del w:id="371" w:author="日本学術振興会" w:date="2003-01-27T11:02:00Z">
                <w:r>
                  <w:rPr>
                    <w:color w:val="FF0000"/>
                  </w:rPr>
                  <w:delText>continued</w:delText>
                </w:r>
              </w:del>
            </w:ins>
            <w:ins w:id="372" w:author="福田　章" w:date="2003-01-26T21:27:00Z">
              <w:del w:id="373" w:author="日本学術振興会" w:date="2003-01-27T11:02:00Z">
                <w:r>
                  <w:rPr>
                    <w:color w:val="FF0000"/>
                  </w:rPr>
                  <w:delText>)</w:delText>
                </w:r>
              </w:del>
            </w:ins>
            <w:ins w:id="374" w:author="福田　章" w:date="2003-01-26T21:24:00Z">
              <w:del w:id="375" w:author="日本学術振興会" w:date="2003-01-27T11:02:00Z">
                <w:r>
                  <w:rPr>
                    <w:color w:val="FF0000"/>
                  </w:rPr>
                  <w:delText xml:space="preserve"> </w:delText>
                </w:r>
              </w:del>
            </w:ins>
            <w:ins w:id="376" w:author="福田　章" w:date="2003-01-26T21:24:00Z">
              <w:del w:id="377" w:author="日本学術振興会" w:date="2003-02-06T18:29:00Z">
                <w:r>
                  <w:rPr>
                    <w:color w:val="FF0000"/>
                  </w:rPr>
                  <w:delText>[Please include at least the following items:</w:delText>
                </w:r>
              </w:del>
            </w:ins>
            <w:ins w:id="378" w:author="福田　章" w:date="2003-01-26T21:28:00Z">
              <w:del w:id="379" w:author="日本学術振興会" w:date="2003-02-06T18:29:00Z">
                <w:r>
                  <w:rPr>
                    <w:color w:val="FF0000"/>
                  </w:rPr>
                  <w:delText xml:space="preserve"> </w:delText>
                </w:r>
              </w:del>
            </w:ins>
            <w:ins w:id="380" w:author="福田　章" w:date="2003-01-26T21:24:00Z">
              <w:del w:id="381" w:author="日本学術振興会" w:date="2003-02-06T18:29:00Z">
                <w:r>
                  <w:rPr>
                    <w:color w:val="FF0000"/>
                  </w:rPr>
                  <w:delText>1</w:delText>
                </w:r>
              </w:del>
            </w:ins>
            <w:ins w:id="382" w:author="福田　章" w:date="2003-01-26T21:28:00Z">
              <w:del w:id="383" w:author="日本学術振興会" w:date="2003-02-06T18:29:00Z">
                <w:r>
                  <w:rPr>
                    <w:color w:val="FF0000"/>
                  </w:rPr>
                  <w:delText>）</w:delText>
                </w:r>
              </w:del>
            </w:ins>
            <w:ins w:id="384" w:author="福田　章" w:date="2003-01-26T21:28:00Z">
              <w:del w:id="385" w:author="日本学術振興会" w:date="2003-02-06T18:29:00Z">
                <w:r>
                  <w:rPr>
                    <w:color w:val="FF0000"/>
                  </w:rPr>
                  <w:delText>p</w:delText>
                </w:r>
              </w:del>
            </w:ins>
            <w:ins w:id="386" w:author="福田　章" w:date="2003-01-26T21:24:00Z">
              <w:del w:id="387" w:author="日本学術振興会" w:date="2003-02-06T18:29:00Z">
                <w:r>
                  <w:rPr>
                    <w:color w:val="FF0000"/>
                  </w:rPr>
                  <w:delText>resent research, 2</w:delText>
                </w:r>
              </w:del>
            </w:ins>
            <w:ins w:id="388" w:author="福田　章" w:date="2003-01-26T21:24:00Z">
              <w:del w:id="389" w:author="日本学術振興会" w:date="2003-02-06T18:29:00Z">
                <w:r>
                  <w:rPr>
                    <w:color w:val="FF0000"/>
                  </w:rPr>
                  <w:delText>)</w:delText>
                </w:r>
              </w:del>
            </w:ins>
            <w:ins w:id="390" w:author="福田　章" w:date="2003-01-26T21:24:00Z">
              <w:del w:id="391" w:author="日本学術振興会" w:date="2003-02-06T18:29:00Z">
                <w:r>
                  <w:rPr>
                    <w:color w:val="FF0000"/>
                  </w:rPr>
                  <w:delText xml:space="preserve"> proposed research, 3</w:delText>
                </w:r>
              </w:del>
            </w:ins>
            <w:ins w:id="392" w:author="福田　章" w:date="2003-01-26T21:24:00Z">
              <w:del w:id="393" w:author="日本学術振興会" w:date="2003-02-06T18:29:00Z">
                <w:r>
                  <w:rPr>
                    <w:color w:val="FF0000"/>
                  </w:rPr>
                  <w:delText>)</w:delText>
                </w:r>
              </w:del>
            </w:ins>
            <w:ins w:id="394" w:author="福田　章" w:date="2003-01-26T21:24:00Z">
              <w:del w:id="395" w:author="日本学術振興会" w:date="2003-02-06T18:29:00Z">
                <w:r>
                  <w:rPr>
                    <w:color w:val="FF0000"/>
                  </w:rPr>
                  <w:delText xml:space="preserve"> expected outcome of the proposed research</w:delText>
                </w:r>
              </w:del>
            </w:ins>
            <w:ins w:id="396" w:author="福田　章" w:date="2003-01-26T21:24:00Z">
              <w:del w:id="397" w:author="日本学術振興会" w:date="2003-02-06T18:29:00Z">
                <w:r>
                  <w:rPr>
                    <w:color w:val="FF0000"/>
                  </w:rPr>
                  <w:delText xml:space="preserve"> ]</w:delText>
                </w:r>
              </w:del>
            </w:ins>
            <w:del w:id="398" w:author="日本学術振興会" w:date="2003-02-06T18:29:00Z">
              <w:r>
                <w:rPr/>
                <w:delText xml:space="preserve"> </w:delText>
              </w:r>
            </w:del>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ins w:id="400" w:author="福田　章" w:date="2003-01-26T20:08:00Z"/>
              </w:rPr>
            </w:pPr>
            <w:ins w:id="399" w:author="福田　章" w:date="2003-01-26T20:08:00Z">
              <w:r>
                <w:rPr/>
              </w:r>
            </w:ins>
          </w:p>
          <w:p>
            <w:pPr>
              <w:pStyle w:val="Normal"/>
              <w:rPr>
                <w:ins w:id="402" w:author="福田　章" w:date="2003-01-26T20:08:00Z"/>
              </w:rPr>
            </w:pPr>
            <w:ins w:id="401" w:author="福田　章" w:date="2003-01-26T20:08:00Z">
              <w:r>
                <w:rPr/>
              </w:r>
            </w:ins>
          </w:p>
          <w:p>
            <w:pPr>
              <w:pStyle w:val="Normal"/>
              <w:rPr>
                <w:ins w:id="404" w:author="福田　章" w:date="2003-01-26T20:08:00Z"/>
              </w:rPr>
            </w:pPr>
            <w:ins w:id="403" w:author="福田　章" w:date="2003-01-26T20:08:00Z">
              <w:r>
                <w:rPr/>
              </w:r>
            </w:ins>
          </w:p>
          <w:p>
            <w:pPr>
              <w:pStyle w:val="Normal"/>
              <w:rPr>
                <w:ins w:id="406" w:author="福田　章" w:date="2003-01-26T20:08:00Z"/>
              </w:rPr>
            </w:pPr>
            <w:ins w:id="405" w:author="福田　章" w:date="2003-01-26T20:08:00Z">
              <w:r>
                <w:rPr/>
              </w:r>
            </w:ins>
          </w:p>
          <w:p>
            <w:pPr>
              <w:pStyle w:val="Normal"/>
              <w:rPr>
                <w:ins w:id="408" w:author="福田　章" w:date="2003-01-26T20:08:00Z"/>
              </w:rPr>
            </w:pPr>
            <w:ins w:id="407" w:author="福田　章" w:date="2003-01-26T20:08:00Z">
              <w:r>
                <w:rPr/>
              </w:r>
            </w:ins>
          </w:p>
          <w:p>
            <w:pPr>
              <w:pStyle w:val="Normal"/>
              <w:rPr>
                <w:ins w:id="410" w:author="福田　章" w:date="2003-01-26T20:08:00Z"/>
              </w:rPr>
            </w:pPr>
            <w:ins w:id="409" w:author="福田　章" w:date="2003-01-26T20:08:00Z">
              <w:r>
                <w:rPr/>
              </w:r>
            </w:ins>
          </w:p>
          <w:p>
            <w:pPr>
              <w:pStyle w:val="Normal"/>
              <w:rPr>
                <w:ins w:id="412" w:author="福田　章" w:date="2003-01-26T20:08:00Z"/>
              </w:rPr>
            </w:pPr>
            <w:ins w:id="411" w:author="福田　章" w:date="2003-01-26T20:08:00Z">
              <w:r>
                <w:rPr/>
              </w:r>
            </w:ins>
          </w:p>
          <w:p>
            <w:pPr>
              <w:pStyle w:val="Normal"/>
              <w:rPr>
                <w:ins w:id="414" w:author="福田　章" w:date="2003-01-26T20:08:00Z"/>
              </w:rPr>
            </w:pPr>
            <w:ins w:id="413" w:author="福田　章" w:date="2003-01-26T20:08:00Z">
              <w:r>
                <w:rPr/>
              </w:r>
            </w:ins>
          </w:p>
          <w:p>
            <w:pPr>
              <w:pStyle w:val="Normal"/>
              <w:rPr>
                <w:ins w:id="416" w:author="福田　章" w:date="2003-01-26T20:08:00Z"/>
              </w:rPr>
            </w:pPr>
            <w:ins w:id="415" w:author="福田　章" w:date="2003-01-26T20:08:00Z">
              <w:r>
                <w:rPr/>
              </w:r>
            </w:ins>
          </w:p>
          <w:p>
            <w:pPr>
              <w:pStyle w:val="Normal"/>
              <w:rPr>
                <w:ins w:id="418" w:author="福田　章" w:date="2003-01-26T20:08:00Z"/>
              </w:rPr>
            </w:pPr>
            <w:ins w:id="417" w:author="福田　章" w:date="2003-01-26T20:08:00Z">
              <w:r>
                <w:rPr/>
              </w:r>
            </w:ins>
          </w:p>
          <w:p>
            <w:pPr>
              <w:pStyle w:val="Normal"/>
              <w:rPr>
                <w:ins w:id="420" w:author="福田　章" w:date="2003-01-26T20:08:00Z"/>
              </w:rPr>
            </w:pPr>
            <w:ins w:id="419" w:author="福田　章" w:date="2003-01-26T20:08:00Z">
              <w:r>
                <w:rPr/>
              </w:r>
            </w:ins>
          </w:p>
          <w:p>
            <w:pPr>
              <w:pStyle w:val="Normal"/>
              <w:rPr>
                <w:ins w:id="422" w:author="福田　章" w:date="2003-01-26T20:08:00Z"/>
              </w:rPr>
            </w:pPr>
            <w:ins w:id="421" w:author="福田　章" w:date="2003-01-26T20:08:00Z">
              <w:r>
                <w:rPr/>
              </w:r>
            </w:ins>
          </w:p>
          <w:p>
            <w:pPr>
              <w:pStyle w:val="Normal"/>
              <w:rPr>
                <w:ins w:id="424" w:author="福田　章" w:date="2003-01-26T20:08:00Z"/>
              </w:rPr>
            </w:pPr>
            <w:ins w:id="423" w:author="福田　章" w:date="2003-01-26T20:08:00Z">
              <w:r>
                <w:rPr/>
              </w:r>
            </w:ins>
          </w:p>
          <w:p>
            <w:pPr>
              <w:pStyle w:val="Normal"/>
              <w:rPr>
                <w:ins w:id="426" w:author="福田　章" w:date="2003-01-26T20:08:00Z"/>
              </w:rPr>
            </w:pPr>
            <w:ins w:id="425" w:author="福田　章" w:date="2003-01-26T20:08:00Z">
              <w:r>
                <w:rPr/>
              </w:r>
            </w:ins>
          </w:p>
          <w:p>
            <w:pPr>
              <w:pStyle w:val="Normal"/>
              <w:rPr>
                <w:ins w:id="428" w:author="福田　章" w:date="2003-01-26T20:08:00Z"/>
              </w:rPr>
            </w:pPr>
            <w:ins w:id="427" w:author="福田　章" w:date="2003-01-26T20:08:00Z">
              <w:r>
                <w:rPr/>
              </w:r>
            </w:ins>
          </w:p>
          <w:p>
            <w:pPr>
              <w:pStyle w:val="Normal"/>
              <w:rPr>
                <w:ins w:id="430" w:author="福田　章" w:date="2003-01-26T20:08:00Z"/>
              </w:rPr>
            </w:pPr>
            <w:ins w:id="429" w:author="福田　章" w:date="2003-01-26T20:08:00Z">
              <w:r>
                <w:rPr/>
              </w:r>
            </w:ins>
          </w:p>
          <w:p>
            <w:pPr>
              <w:pStyle w:val="Normal"/>
              <w:rPr>
                <w:ins w:id="432" w:author="福田　章" w:date="2003-01-26T20:08:00Z"/>
              </w:rPr>
            </w:pPr>
            <w:ins w:id="431" w:author="福田　章" w:date="2003-01-26T20:08:00Z">
              <w:r>
                <w:rPr/>
              </w:r>
            </w:ins>
          </w:p>
          <w:p>
            <w:pPr>
              <w:pStyle w:val="Normal"/>
              <w:rPr>
                <w:ins w:id="434" w:author="福田　章" w:date="2003-01-26T20:08:00Z"/>
              </w:rPr>
            </w:pPr>
            <w:ins w:id="433" w:author="福田　章" w:date="2003-01-26T20:08:00Z">
              <w:r>
                <w:rPr/>
              </w:r>
            </w:ins>
          </w:p>
          <w:p>
            <w:pPr>
              <w:pStyle w:val="Normal"/>
              <w:rPr>
                <w:ins w:id="436" w:author="福田　章" w:date="2003-01-26T20:08:00Z"/>
              </w:rPr>
            </w:pPr>
            <w:ins w:id="435" w:author="福田　章" w:date="2003-01-26T20:08:00Z">
              <w:r>
                <w:rPr/>
              </w:r>
            </w:ins>
          </w:p>
          <w:p>
            <w:pPr>
              <w:pStyle w:val="Normal"/>
              <w:rPr>
                <w:ins w:id="438" w:author="福田　章" w:date="2003-01-26T20:08:00Z"/>
              </w:rPr>
            </w:pPr>
            <w:ins w:id="437" w:author="福田　章" w:date="2003-01-26T20:08:00Z">
              <w:r>
                <w:rPr/>
              </w:r>
            </w:ins>
          </w:p>
          <w:p>
            <w:pPr>
              <w:pStyle w:val="Normal"/>
              <w:rPr>
                <w:ins w:id="440" w:author="福田　章" w:date="2003-01-26T20:08:00Z"/>
              </w:rPr>
            </w:pPr>
            <w:ins w:id="439" w:author="福田　章" w:date="2003-01-26T20:08:00Z">
              <w:r>
                <w:rPr/>
              </w:r>
            </w:ins>
          </w:p>
          <w:p>
            <w:pPr>
              <w:pStyle w:val="Normal"/>
              <w:rPr>
                <w:ins w:id="442" w:author="福田　章" w:date="2003-01-26T20:08:00Z"/>
              </w:rPr>
            </w:pPr>
            <w:ins w:id="441" w:author="福田　章" w:date="2003-01-26T20:08:00Z">
              <w:r>
                <w:rPr/>
              </w:r>
            </w:ins>
          </w:p>
          <w:p>
            <w:pPr>
              <w:pStyle w:val="Normal"/>
              <w:rPr>
                <w:ins w:id="444" w:author="福田　章" w:date="2003-01-26T20:08:00Z"/>
              </w:rPr>
            </w:pPr>
            <w:ins w:id="443" w:author="福田　章" w:date="2003-01-26T20:08:00Z">
              <w:r>
                <w:rPr/>
              </w:r>
            </w:ins>
          </w:p>
          <w:p>
            <w:pPr>
              <w:pStyle w:val="Normal"/>
              <w:rPr>
                <w:ins w:id="446" w:author="福田　章" w:date="2003-01-26T20:08:00Z"/>
              </w:rPr>
            </w:pPr>
            <w:ins w:id="445" w:author="福田　章" w:date="2003-01-26T20:08:00Z">
              <w:r>
                <w:rPr/>
              </w:r>
            </w:ins>
          </w:p>
          <w:p>
            <w:pPr>
              <w:pStyle w:val="Normal"/>
              <w:rPr>
                <w:ins w:id="448" w:author="福田　章" w:date="2003-01-26T20:08:00Z"/>
              </w:rPr>
            </w:pPr>
            <w:ins w:id="447" w:author="福田　章" w:date="2003-01-26T20:08:00Z">
              <w:r>
                <w:rPr/>
              </w:r>
            </w:ins>
          </w:p>
          <w:p>
            <w:pPr>
              <w:pStyle w:val="Normal"/>
              <w:rPr>
                <w:ins w:id="450" w:author="福田　章" w:date="2003-01-26T20:08:00Z"/>
              </w:rPr>
            </w:pPr>
            <w:ins w:id="449" w:author="福田　章" w:date="2003-01-26T20:08:00Z">
              <w:r>
                <w:rPr/>
              </w:r>
            </w:ins>
          </w:p>
          <w:p>
            <w:pPr>
              <w:pStyle w:val="Normal"/>
              <w:rPr>
                <w:ins w:id="452" w:author="福田　章" w:date="2003-01-26T20:08:00Z"/>
              </w:rPr>
            </w:pPr>
            <w:ins w:id="451" w:author="福田　章" w:date="2003-01-26T20:08:00Z">
              <w:r>
                <w:rPr/>
              </w:r>
            </w:ins>
          </w:p>
          <w:p>
            <w:pPr>
              <w:pStyle w:val="Normal"/>
              <w:rPr>
                <w:ins w:id="454" w:author="福田　章" w:date="2003-01-26T20:08:00Z"/>
              </w:rPr>
            </w:pPr>
            <w:ins w:id="453" w:author="福田　章" w:date="2003-01-26T20:08:00Z">
              <w:r>
                <w:rPr/>
              </w:r>
            </w:ins>
          </w:p>
          <w:p>
            <w:pPr>
              <w:pStyle w:val="Normal"/>
              <w:rPr>
                <w:ins w:id="456" w:author="福田　章" w:date="2003-01-26T20:08:00Z"/>
              </w:rPr>
            </w:pPr>
            <w:ins w:id="455" w:author="福田　章" w:date="2003-01-26T20:08:00Z">
              <w:r>
                <w:rPr/>
              </w:r>
            </w:ins>
          </w:p>
          <w:p>
            <w:pPr>
              <w:pStyle w:val="Normal"/>
              <w:rPr>
                <w:ins w:id="458" w:author="福田　章" w:date="2003-01-26T20:08:00Z"/>
              </w:rPr>
            </w:pPr>
            <w:ins w:id="457" w:author="福田　章" w:date="2003-01-26T20:08:00Z">
              <w:r>
                <w:rPr/>
              </w:r>
            </w:ins>
          </w:p>
          <w:p>
            <w:pPr>
              <w:pStyle w:val="Normal"/>
              <w:rPr>
                <w:ins w:id="460" w:author="福田　章" w:date="2003-01-26T20:08:00Z"/>
              </w:rPr>
            </w:pPr>
            <w:ins w:id="459" w:author="福田　章" w:date="2003-01-26T20:08:00Z">
              <w:r>
                <w:rPr/>
              </w:r>
            </w:ins>
          </w:p>
          <w:p>
            <w:pPr>
              <w:pStyle w:val="Normal"/>
              <w:rPr>
                <w:ins w:id="462" w:author="福田　章" w:date="2003-01-26T20:08:00Z"/>
              </w:rPr>
            </w:pPr>
            <w:ins w:id="461" w:author="福田　章" w:date="2003-01-26T20:08:00Z">
              <w:r>
                <w:rPr/>
              </w:r>
            </w:ins>
          </w:p>
          <w:p>
            <w:pPr>
              <w:pStyle w:val="Normal"/>
              <w:rPr>
                <w:ins w:id="464" w:author="福田　章" w:date="2003-01-26T20:08:00Z"/>
              </w:rPr>
            </w:pPr>
            <w:ins w:id="463" w:author="福田　章" w:date="2003-01-26T20:08:00Z">
              <w:r>
                <w:rPr/>
              </w:r>
            </w:ins>
          </w:p>
          <w:p>
            <w:pPr>
              <w:pStyle w:val="Normal"/>
              <w:rPr>
                <w:ins w:id="466" w:author="福田　章" w:date="2003-01-26T20:08:00Z"/>
              </w:rPr>
            </w:pPr>
            <w:ins w:id="465" w:author="福田　章" w:date="2003-01-26T20:08:00Z">
              <w:r>
                <w:rPr/>
              </w:r>
            </w:ins>
          </w:p>
          <w:p>
            <w:pPr>
              <w:pStyle w:val="Normal"/>
              <w:rPr>
                <w:ins w:id="468" w:author="福田　章" w:date="2003-01-26T20:08:00Z"/>
              </w:rPr>
            </w:pPr>
            <w:ins w:id="467" w:author="福田　章" w:date="2003-01-26T20:08:00Z">
              <w:r>
                <w:rPr/>
              </w:r>
            </w:ins>
          </w:p>
          <w:p>
            <w:pPr>
              <w:pStyle w:val="Normal"/>
              <w:rPr>
                <w:ins w:id="470" w:author="福田　章" w:date="2003-01-26T20:08:00Z"/>
              </w:rPr>
            </w:pPr>
            <w:ins w:id="469" w:author="福田　章" w:date="2003-01-26T20:08:00Z">
              <w:r>
                <w:rPr/>
              </w:r>
            </w:ins>
          </w:p>
          <w:p>
            <w:pPr>
              <w:pStyle w:val="Normal"/>
              <w:rPr>
                <w:ins w:id="472" w:author="福田　章" w:date="2003-01-26T20:08:00Z"/>
              </w:rPr>
            </w:pPr>
            <w:ins w:id="471" w:author="福田　章" w:date="2003-01-26T20:08:00Z">
              <w:r>
                <w:rPr/>
              </w:r>
            </w:ins>
          </w:p>
          <w:p>
            <w:pPr>
              <w:pStyle w:val="Normal"/>
              <w:rPr>
                <w:ins w:id="474" w:author="福田　章" w:date="2003-01-26T20:08:00Z"/>
              </w:rPr>
            </w:pPr>
            <w:ins w:id="473" w:author="福田　章" w:date="2003-01-26T20:08:00Z">
              <w:r>
                <w:rPr/>
              </w:r>
            </w:ins>
          </w:p>
          <w:p>
            <w:pPr>
              <w:pStyle w:val="Normal"/>
              <w:rPr>
                <w:ins w:id="476" w:author="福田　章" w:date="2003-01-26T20:08:00Z"/>
              </w:rPr>
            </w:pPr>
            <w:ins w:id="475" w:author="福田　章" w:date="2003-01-26T20:08:00Z">
              <w:r>
                <w:rPr/>
              </w:r>
            </w:ins>
          </w:p>
          <w:p>
            <w:pPr>
              <w:pStyle w:val="Normal"/>
              <w:rPr>
                <w:ins w:id="478" w:author="福田　章" w:date="2003-01-26T20:08:00Z"/>
              </w:rPr>
            </w:pPr>
            <w:ins w:id="477" w:author="福田　章" w:date="2003-01-26T20:08:00Z">
              <w:r>
                <w:rPr/>
              </w:r>
            </w:ins>
          </w:p>
          <w:p>
            <w:pPr>
              <w:pStyle w:val="Normal"/>
              <w:rPr>
                <w:ins w:id="480" w:author="福田　章" w:date="2003-01-26T20:08:00Z"/>
              </w:rPr>
            </w:pPr>
            <w:ins w:id="479" w:author="福田　章" w:date="2003-01-26T20:08:00Z">
              <w:r>
                <w:rPr/>
              </w:r>
            </w:ins>
          </w:p>
          <w:p>
            <w:pPr>
              <w:pStyle w:val="Normal"/>
              <w:rPr>
                <w:ins w:id="482" w:author="福田　章" w:date="2003-01-26T20:08:00Z"/>
              </w:rPr>
            </w:pPr>
            <w:ins w:id="481" w:author="福田　章" w:date="2003-01-26T20:08:00Z">
              <w:r>
                <w:rPr/>
              </w:r>
            </w:ins>
          </w:p>
          <w:p>
            <w:pPr>
              <w:pStyle w:val="Normal"/>
              <w:rPr>
                <w:ins w:id="484" w:author="福田　章" w:date="2003-01-26T20:08:00Z"/>
              </w:rPr>
            </w:pPr>
            <w:ins w:id="483" w:author="福田　章" w:date="2003-01-26T20:08:00Z">
              <w:r>
                <w:rPr/>
              </w:r>
            </w:ins>
          </w:p>
          <w:p>
            <w:pPr>
              <w:pStyle w:val="Normal"/>
              <w:rPr>
                <w:ins w:id="486" w:author="福田　章" w:date="2003-01-26T20:08:00Z"/>
              </w:rPr>
            </w:pPr>
            <w:ins w:id="485" w:author="福田　章" w:date="2003-01-26T20:08:00Z">
              <w:r>
                <w:rPr/>
              </w:r>
            </w:ins>
          </w:p>
          <w:p>
            <w:pPr>
              <w:pStyle w:val="Normal"/>
              <w:rPr>
                <w:ins w:id="488" w:author="福田　章" w:date="2003-01-26T20:08:00Z"/>
              </w:rPr>
            </w:pPr>
            <w:ins w:id="487" w:author="福田　章" w:date="2003-01-26T20:08:00Z">
              <w:r>
                <w:rPr/>
              </w:r>
            </w:ins>
          </w:p>
          <w:p>
            <w:pPr>
              <w:pStyle w:val="Normal"/>
              <w:rPr>
                <w:ins w:id="490" w:author="福田　章" w:date="2003-01-26T20:08:00Z"/>
              </w:rPr>
            </w:pPr>
            <w:ins w:id="489" w:author="福田　章" w:date="2003-01-26T20:08:00Z">
              <w:r>
                <w:rPr/>
              </w:r>
            </w:ins>
          </w:p>
          <w:p>
            <w:pPr>
              <w:pStyle w:val="Normal"/>
              <w:rPr>
                <w:ins w:id="492" w:author="福田　章" w:date="2003-01-26T20:08:00Z"/>
              </w:rPr>
            </w:pPr>
            <w:ins w:id="491" w:author="福田　章" w:date="2003-01-26T20:08:00Z">
              <w:r>
                <w:rPr/>
              </w:r>
            </w:ins>
          </w:p>
          <w:p>
            <w:pPr>
              <w:pStyle w:val="Normal"/>
              <w:rPr>
                <w:ins w:id="494" w:author="福田　章" w:date="2003-01-26T20:08:00Z"/>
              </w:rPr>
            </w:pPr>
            <w:ins w:id="493" w:author="福田　章" w:date="2003-01-26T20:08:00Z">
              <w:r>
                <w:rPr/>
              </w:r>
            </w:ins>
          </w:p>
          <w:p>
            <w:pPr>
              <w:pStyle w:val="Normal"/>
              <w:rPr>
                <w:ins w:id="496" w:author="福田　章" w:date="2003-01-26T20:08:00Z"/>
              </w:rPr>
            </w:pPr>
            <w:ins w:id="495" w:author="福田　章" w:date="2003-01-26T20:08:00Z">
              <w:r>
                <w:rPr/>
              </w:r>
            </w:ins>
          </w:p>
          <w:p>
            <w:pPr>
              <w:pStyle w:val="Normal"/>
              <w:rPr>
                <w:ins w:id="498" w:author="福田　章" w:date="2003-01-26T20:08:00Z"/>
              </w:rPr>
            </w:pPr>
            <w:ins w:id="497" w:author="福田　章" w:date="2003-01-26T20:08:00Z">
              <w:r>
                <w:rPr/>
              </w:r>
            </w:ins>
          </w:p>
          <w:p>
            <w:pPr>
              <w:pStyle w:val="Normal"/>
              <w:rPr>
                <w:ins w:id="500" w:author="福田　章" w:date="2003-01-26T20:08:00Z"/>
              </w:rPr>
            </w:pPr>
            <w:ins w:id="499" w:author="福田　章" w:date="2003-01-26T20:08:00Z">
              <w:r>
                <w:rPr/>
              </w:r>
            </w:ins>
          </w:p>
          <w:p>
            <w:pPr>
              <w:pStyle w:val="Normal"/>
              <w:rPr>
                <w:ins w:id="502" w:author="福田　章" w:date="2003-01-26T20:08:00Z"/>
              </w:rPr>
            </w:pPr>
            <w:ins w:id="501" w:author="福田　章" w:date="2003-01-26T20:08:00Z">
              <w:r>
                <w:rPr/>
              </w:r>
            </w:ins>
          </w:p>
          <w:p>
            <w:pPr>
              <w:pStyle w:val="Normal"/>
              <w:rPr>
                <w:ins w:id="504" w:author="福田　章" w:date="2003-01-26T20:08:00Z"/>
              </w:rPr>
            </w:pPr>
            <w:ins w:id="503" w:author="福田　章" w:date="2003-01-26T20:08:00Z">
              <w:r>
                <w:rPr/>
              </w:r>
            </w:ins>
          </w:p>
          <w:p>
            <w:pPr>
              <w:pStyle w:val="Normal"/>
              <w:rPr>
                <w:ins w:id="506" w:author="福田　章" w:date="2003-01-26T20:08:00Z"/>
              </w:rPr>
            </w:pPr>
            <w:ins w:id="505" w:author="福田　章" w:date="2003-01-26T20:08:00Z">
              <w:r>
                <w:rPr/>
              </w:r>
            </w:ins>
          </w:p>
          <w:p>
            <w:pPr>
              <w:pStyle w:val="Normal"/>
              <w:rPr>
                <w:ins w:id="508" w:author="福田　章" w:date="2003-01-26T20:08:00Z"/>
              </w:rPr>
            </w:pPr>
            <w:ins w:id="507" w:author="福田　章" w:date="2003-01-26T20:08:00Z">
              <w:r>
                <w:rPr/>
              </w:r>
            </w:ins>
          </w:p>
          <w:p>
            <w:pPr>
              <w:pStyle w:val="Normal"/>
              <w:rPr>
                <w:ins w:id="510" w:author="福田　章" w:date="2003-01-26T20:08:00Z"/>
              </w:rPr>
            </w:pPr>
            <w:ins w:id="509" w:author="福田　章" w:date="2003-01-26T20:08:00Z">
              <w:r>
                <w:rPr/>
              </w:r>
            </w:ins>
          </w:p>
          <w:p>
            <w:pPr>
              <w:pStyle w:val="Normal"/>
              <w:rPr>
                <w:ins w:id="512" w:author="福田　章" w:date="2003-01-26T20:08:00Z"/>
              </w:rPr>
            </w:pPr>
            <w:ins w:id="511" w:author="福田　章" w:date="2003-01-26T20:08:00Z">
              <w:r>
                <w:rPr/>
              </w:r>
            </w:ins>
          </w:p>
          <w:p>
            <w:pPr>
              <w:pStyle w:val="Normal"/>
              <w:rPr>
                <w:ins w:id="514" w:author="福田　章" w:date="2003-01-26T20:08:00Z"/>
              </w:rPr>
            </w:pPr>
            <w:ins w:id="513" w:author="福田　章" w:date="2003-01-26T20:08:00Z">
              <w:r>
                <w:rPr/>
              </w:r>
            </w:ins>
          </w:p>
          <w:p>
            <w:pPr>
              <w:pStyle w:val="Normal"/>
              <w:rPr/>
            </w:pPr>
            <w:r>
              <w:rPr/>
            </w:r>
          </w:p>
          <w:p>
            <w:pPr>
              <w:pStyle w:val="Normal"/>
              <w:rPr/>
            </w:pPr>
            <w:r>
              <w:rPr/>
            </w:r>
          </w:p>
          <w:p>
            <w:pPr>
              <w:pStyle w:val="Normal"/>
              <w:rPr>
                <w:ins w:id="516" w:author="福田　章" w:date="2003-01-26T20:08:00Z"/>
              </w:rPr>
            </w:pPr>
            <w:ins w:id="515" w:author="福田　章" w:date="2003-01-26T20:08:00Z">
              <w:r>
                <w:rPr/>
              </w:r>
            </w:ins>
          </w:p>
          <w:p>
            <w:pPr>
              <w:pStyle w:val="Normal"/>
              <w:rPr>
                <w:del w:id="518" w:author="日本学術振興会" w:date="2003-02-20T15:20:00Z"/>
              </w:rPr>
            </w:pPr>
            <w:del w:id="517" w:author="日本学術振興会" w:date="2003-02-20T15:20:00Z">
              <w:r>
                <w:rPr/>
              </w:r>
            </w:del>
          </w:p>
          <w:p>
            <w:pPr>
              <w:pStyle w:val="Normal"/>
              <w:rPr/>
            </w:pPr>
            <w:r>
              <w:rPr/>
            </w:r>
          </w:p>
        </w:tc>
      </w:tr>
    </w:tbl>
    <w:p>
      <w:pPr>
        <w:pStyle w:val="Normal"/>
        <w:jc w:val="center"/>
        <w:rPr/>
      </w:pPr>
      <w:ins w:id="519" w:author="福田　章" w:date="2003-01-26T19:59:00Z">
        <w:r>
          <w:rPr/>
          <w:t>２－</w:t>
        </w:r>
      </w:ins>
      <w:r>
        <w:rPr/>
        <w:t>３</w:t>
      </w:r>
    </w:p>
    <w:p>
      <w:pPr>
        <w:pStyle w:val="Normal"/>
        <w:rPr>
          <w:strike/>
          <w:color w:val="FF0000"/>
          <w:del w:id="521" w:author="日本学術振興会" w:date="2003-02-20T15:18:00Z"/>
        </w:rPr>
      </w:pPr>
      <w:del w:id="520" w:author="日本学術振興会" w:date="2003-02-06T18:30:00Z">
        <w:r>
          <w:rPr>
            <w:strike/>
            <w:color w:val="FF0000"/>
          </w:rPr>
          <w:delText>３</w:delText>
        </w:r>
      </w:del>
      <w:r>
        <w:br w:type="page"/>
      </w:r>
    </w:p>
    <w:p>
      <w:pPr>
        <w:pStyle w:val="Normal"/>
        <w:rPr/>
      </w:pPr>
      <w:r>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ins w:id="522" w:author="日本学術振興会" w:date="2003-02-06T18:30:00Z">
              <w:r>
                <w:rPr/>
                <w:t>1</w:t>
              </w:r>
            </w:ins>
            <w:r>
              <w:rPr/>
              <w:t>2</w:t>
            </w:r>
            <w:ins w:id="523" w:author="日本学術振興会" w:date="2003-02-06T18:30:00Z">
              <w:r>
                <w:rPr/>
                <w:t xml:space="preserve">. </w:t>
              </w:r>
            </w:ins>
            <w:ins w:id="524" w:author="福田　章" w:date="2003-01-26T21:31:00Z">
              <w:del w:id="525" w:author="日本学術振興会" w:date="2003-02-06T18:30:00Z">
                <w:r>
                  <w:rPr>
                    <w:color w:val="FF0000"/>
                  </w:rPr>
                  <w:delText>11.</w:delText>
                </w:r>
              </w:del>
            </w:ins>
            <w:ins w:id="526" w:author="福田　章" w:date="2003-01-26T21:31:00Z">
              <w:del w:id="527" w:author="日本学術振興会" w:date="2003-02-06T18:30:00Z">
                <w:r>
                  <w:rPr>
                    <w:strike/>
                    <w:color w:val="FF0000"/>
                  </w:rPr>
                  <w:delText>10</w:delText>
                </w:r>
              </w:del>
            </w:ins>
            <w:ins w:id="528" w:author="福田　章" w:date="2003-01-26T21:31:00Z">
              <w:del w:id="529" w:author="日本学術振興会" w:date="2003-02-06T18:30:00Z">
                <w:r>
                  <w:rPr/>
                  <w:delText xml:space="preserve">  </w:delText>
                </w:r>
              </w:del>
            </w:ins>
            <w:ins w:id="530" w:author="福田　章" w:date="2003-01-26T21:31:00Z">
              <w:r>
                <w:rPr/>
                <w:t xml:space="preserve">Research </w:t>
              </w:r>
            </w:ins>
            <w:ins w:id="531" w:author="日本学術振興会" w:date="2003-02-20T15:33:00Z">
              <w:r>
                <w:rPr/>
                <w:t>P</w:t>
              </w:r>
            </w:ins>
            <w:ins w:id="532" w:author="福田　章" w:date="2003-01-26T21:31:00Z">
              <w:del w:id="533" w:author="日本学術振興会" w:date="2003-02-20T15:33:00Z">
                <w:r>
                  <w:rPr/>
                  <w:delText>p</w:delText>
                </w:r>
              </w:del>
            </w:ins>
            <w:ins w:id="534" w:author="福田　章" w:date="2003-01-26T21:31:00Z">
              <w:r>
                <w:rPr/>
                <w:t>lan in Japan (Continued</w:t>
              </w:r>
            </w:ins>
            <w:ins w:id="535" w:author="福田　章" w:date="2003-01-26T21:36:00Z">
              <w:r>
                <w:rPr/>
                <w:t>)</w:t>
              </w:r>
            </w:ins>
            <w:ins w:id="536" w:author="福田　章" w:date="2003-01-26T21:31:00Z">
              <w:r>
                <w:rPr/>
                <w:t xml:space="preserve"> </w:t>
              </w:r>
            </w:ins>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ins w:id="538" w:author="福田　章" w:date="2003-01-26T21:31:00Z"/>
              </w:rPr>
            </w:pPr>
            <w:ins w:id="537" w:author="福田　章" w:date="2003-01-26T21:31:00Z">
              <w:r>
                <w:rPr/>
              </w:r>
            </w:ins>
          </w:p>
          <w:p>
            <w:pPr>
              <w:pStyle w:val="Normal"/>
              <w:rPr>
                <w:ins w:id="540" w:author="福田　章" w:date="2003-01-26T21:31:00Z"/>
              </w:rPr>
            </w:pPr>
            <w:ins w:id="539" w:author="福田　章" w:date="2003-01-26T21:31:00Z">
              <w:r>
                <w:rPr/>
              </w:r>
            </w:ins>
          </w:p>
          <w:p>
            <w:pPr>
              <w:pStyle w:val="Normal"/>
              <w:rPr>
                <w:ins w:id="542" w:author="福田　章" w:date="2003-01-26T21:31:00Z"/>
              </w:rPr>
            </w:pPr>
            <w:ins w:id="541" w:author="福田　章" w:date="2003-01-26T21:31:00Z">
              <w:r>
                <w:rPr/>
              </w:r>
            </w:ins>
          </w:p>
          <w:p>
            <w:pPr>
              <w:pStyle w:val="Normal"/>
              <w:rPr>
                <w:ins w:id="544" w:author="福田　章" w:date="2003-01-26T21:31:00Z"/>
              </w:rPr>
            </w:pPr>
            <w:ins w:id="543" w:author="福田　章" w:date="2003-01-26T21:31:00Z">
              <w:r>
                <w:rPr/>
              </w:r>
            </w:ins>
          </w:p>
          <w:p>
            <w:pPr>
              <w:pStyle w:val="Normal"/>
              <w:rPr>
                <w:ins w:id="546" w:author="福田　章" w:date="2003-01-26T21:31:00Z"/>
              </w:rPr>
            </w:pPr>
            <w:ins w:id="545" w:author="福田　章" w:date="2003-01-26T21:31:00Z">
              <w:r>
                <w:rPr/>
              </w:r>
            </w:ins>
          </w:p>
          <w:p>
            <w:pPr>
              <w:pStyle w:val="Normal"/>
              <w:rPr>
                <w:ins w:id="548" w:author="福田　章" w:date="2003-01-26T21:31:00Z"/>
              </w:rPr>
            </w:pPr>
            <w:ins w:id="547" w:author="福田　章" w:date="2003-01-26T21:31:00Z">
              <w:r>
                <w:rPr/>
              </w:r>
            </w:ins>
          </w:p>
          <w:p>
            <w:pPr>
              <w:pStyle w:val="Normal"/>
              <w:rPr>
                <w:ins w:id="550" w:author="福田　章" w:date="2003-01-26T21:31:00Z"/>
              </w:rPr>
            </w:pPr>
            <w:ins w:id="549" w:author="福田　章" w:date="2003-01-26T21:31:00Z">
              <w:r>
                <w:rPr/>
              </w:r>
            </w:ins>
          </w:p>
          <w:p>
            <w:pPr>
              <w:pStyle w:val="Normal"/>
              <w:rPr>
                <w:ins w:id="552" w:author="福田　章" w:date="2003-01-26T21:31:00Z"/>
              </w:rPr>
            </w:pPr>
            <w:ins w:id="551" w:author="福田　章" w:date="2003-01-26T21:31:00Z">
              <w:r>
                <w:rPr/>
              </w:r>
            </w:ins>
          </w:p>
          <w:p>
            <w:pPr>
              <w:pStyle w:val="Normal"/>
              <w:rPr>
                <w:ins w:id="554" w:author="福田　章" w:date="2003-01-26T21:31:00Z"/>
              </w:rPr>
            </w:pPr>
            <w:ins w:id="553" w:author="福田　章" w:date="2003-01-26T21:31:00Z">
              <w:r>
                <w:rPr/>
              </w:r>
            </w:ins>
          </w:p>
          <w:p>
            <w:pPr>
              <w:pStyle w:val="Normal"/>
              <w:rPr>
                <w:ins w:id="556" w:author="福田　章" w:date="2003-01-26T21:31:00Z"/>
              </w:rPr>
            </w:pPr>
            <w:ins w:id="555" w:author="福田　章" w:date="2003-01-26T21:31:00Z">
              <w:r>
                <w:rPr/>
              </w:r>
            </w:ins>
          </w:p>
          <w:p>
            <w:pPr>
              <w:pStyle w:val="Normal"/>
              <w:rPr>
                <w:ins w:id="558" w:author="福田　章" w:date="2003-01-26T21:31:00Z"/>
              </w:rPr>
            </w:pPr>
            <w:ins w:id="557" w:author="福田　章" w:date="2003-01-26T21:31:00Z">
              <w:r>
                <w:rPr/>
              </w:r>
            </w:ins>
          </w:p>
          <w:p>
            <w:pPr>
              <w:pStyle w:val="Normal"/>
              <w:rPr>
                <w:ins w:id="560" w:author="福田　章" w:date="2003-01-26T21:31:00Z"/>
              </w:rPr>
            </w:pPr>
            <w:ins w:id="559" w:author="福田　章" w:date="2003-01-26T21:31:00Z">
              <w:r>
                <w:rPr/>
              </w:r>
            </w:ins>
          </w:p>
          <w:p>
            <w:pPr>
              <w:pStyle w:val="Normal"/>
              <w:rPr>
                <w:ins w:id="562" w:author="福田　章" w:date="2003-01-26T21:31:00Z"/>
              </w:rPr>
            </w:pPr>
            <w:ins w:id="561" w:author="福田　章" w:date="2003-01-26T21:31:00Z">
              <w:r>
                <w:rPr/>
              </w:r>
            </w:ins>
          </w:p>
          <w:p>
            <w:pPr>
              <w:pStyle w:val="Normal"/>
              <w:rPr>
                <w:ins w:id="564" w:author="福田　章" w:date="2003-01-26T21:31:00Z"/>
              </w:rPr>
            </w:pPr>
            <w:ins w:id="563" w:author="福田　章" w:date="2003-01-26T21:31:00Z">
              <w:r>
                <w:rPr/>
              </w:r>
            </w:ins>
          </w:p>
          <w:p>
            <w:pPr>
              <w:pStyle w:val="Normal"/>
              <w:rPr>
                <w:ins w:id="566" w:author="福田　章" w:date="2003-01-26T21:31:00Z"/>
              </w:rPr>
            </w:pPr>
            <w:ins w:id="565" w:author="福田　章" w:date="2003-01-26T21:31:00Z">
              <w:r>
                <w:rPr/>
              </w:r>
            </w:ins>
          </w:p>
          <w:p>
            <w:pPr>
              <w:pStyle w:val="Normal"/>
              <w:rPr>
                <w:ins w:id="568" w:author="福田　章" w:date="2003-01-26T21:31:00Z"/>
              </w:rPr>
            </w:pPr>
            <w:ins w:id="567" w:author="福田　章" w:date="2003-01-26T21:31:00Z">
              <w:r>
                <w:rPr/>
              </w:r>
            </w:ins>
          </w:p>
          <w:p>
            <w:pPr>
              <w:pStyle w:val="Normal"/>
              <w:rPr>
                <w:ins w:id="570" w:author="福田　章" w:date="2003-01-26T21:31:00Z"/>
              </w:rPr>
            </w:pPr>
            <w:ins w:id="569" w:author="福田　章" w:date="2003-01-26T21:31:00Z">
              <w:r>
                <w:rPr/>
              </w:r>
            </w:ins>
          </w:p>
          <w:p>
            <w:pPr>
              <w:pStyle w:val="Normal"/>
              <w:rPr>
                <w:ins w:id="572" w:author="福田　章" w:date="2003-01-26T21:31:00Z"/>
              </w:rPr>
            </w:pPr>
            <w:ins w:id="571" w:author="福田　章" w:date="2003-01-26T21:31:00Z">
              <w:r>
                <w:rPr/>
              </w:r>
            </w:ins>
          </w:p>
          <w:p>
            <w:pPr>
              <w:pStyle w:val="Normal"/>
              <w:rPr>
                <w:ins w:id="574" w:author="福田　章" w:date="2003-01-26T21:31:00Z"/>
              </w:rPr>
            </w:pPr>
            <w:ins w:id="573" w:author="福田　章" w:date="2003-01-26T21:31:00Z">
              <w:r>
                <w:rPr/>
              </w:r>
            </w:ins>
          </w:p>
          <w:p>
            <w:pPr>
              <w:pStyle w:val="Normal"/>
              <w:rPr>
                <w:ins w:id="576" w:author="福田　章" w:date="2003-01-26T21:31:00Z"/>
              </w:rPr>
            </w:pPr>
            <w:ins w:id="575" w:author="福田　章" w:date="2003-01-26T21:31:00Z">
              <w:r>
                <w:rPr/>
              </w:r>
            </w:ins>
          </w:p>
          <w:p>
            <w:pPr>
              <w:pStyle w:val="Normal"/>
              <w:rPr>
                <w:ins w:id="578" w:author="福田　章" w:date="2003-01-26T21:31:00Z"/>
              </w:rPr>
            </w:pPr>
            <w:ins w:id="577" w:author="福田　章" w:date="2003-01-26T21:31:00Z">
              <w:r>
                <w:rPr/>
              </w:r>
            </w:ins>
          </w:p>
          <w:p>
            <w:pPr>
              <w:pStyle w:val="Normal"/>
              <w:rPr>
                <w:ins w:id="580" w:author="福田　章" w:date="2003-01-26T21:31:00Z"/>
              </w:rPr>
            </w:pPr>
            <w:ins w:id="579" w:author="福田　章" w:date="2003-01-26T21:31:00Z">
              <w:r>
                <w:rPr/>
              </w:r>
            </w:ins>
          </w:p>
          <w:p>
            <w:pPr>
              <w:pStyle w:val="Normal"/>
              <w:rPr>
                <w:ins w:id="582" w:author="福田　章" w:date="2003-01-26T21:31:00Z"/>
              </w:rPr>
            </w:pPr>
            <w:ins w:id="581" w:author="福田　章" w:date="2003-01-26T21:31:00Z">
              <w:r>
                <w:rPr/>
              </w:r>
            </w:ins>
          </w:p>
          <w:p>
            <w:pPr>
              <w:pStyle w:val="Normal"/>
              <w:rPr>
                <w:ins w:id="584" w:author="福田　章" w:date="2003-01-26T21:31:00Z"/>
              </w:rPr>
            </w:pPr>
            <w:ins w:id="583" w:author="福田　章" w:date="2003-01-26T21:31:00Z">
              <w:r>
                <w:rPr/>
              </w:r>
            </w:ins>
          </w:p>
          <w:p>
            <w:pPr>
              <w:pStyle w:val="Normal"/>
              <w:rPr>
                <w:ins w:id="586" w:author="福田　章" w:date="2003-01-26T21:31:00Z"/>
              </w:rPr>
            </w:pPr>
            <w:ins w:id="585" w:author="福田　章" w:date="2003-01-26T21:31:00Z">
              <w:r>
                <w:rPr/>
              </w:r>
            </w:ins>
          </w:p>
          <w:p>
            <w:pPr>
              <w:pStyle w:val="Normal"/>
              <w:rPr>
                <w:ins w:id="588" w:author="福田　章" w:date="2003-01-26T21:31:00Z"/>
              </w:rPr>
            </w:pPr>
            <w:ins w:id="587" w:author="福田　章" w:date="2003-01-26T21:31:00Z">
              <w:r>
                <w:rPr/>
              </w:r>
            </w:ins>
          </w:p>
          <w:p>
            <w:pPr>
              <w:pStyle w:val="Normal"/>
              <w:rPr>
                <w:ins w:id="590" w:author="福田　章" w:date="2003-01-26T21:31:00Z"/>
              </w:rPr>
            </w:pPr>
            <w:ins w:id="589" w:author="福田　章" w:date="2003-01-26T21:31:00Z">
              <w:r>
                <w:rPr/>
              </w:r>
            </w:ins>
          </w:p>
          <w:p>
            <w:pPr>
              <w:pStyle w:val="Normal"/>
              <w:rPr>
                <w:ins w:id="592" w:author="福田　章" w:date="2003-01-26T21:31:00Z"/>
              </w:rPr>
            </w:pPr>
            <w:ins w:id="591" w:author="福田　章" w:date="2003-01-26T21:31:00Z">
              <w:r>
                <w:rPr/>
              </w:r>
            </w:ins>
          </w:p>
          <w:p>
            <w:pPr>
              <w:pStyle w:val="Normal"/>
              <w:rPr>
                <w:ins w:id="594" w:author="福田　章" w:date="2003-01-26T21:31:00Z"/>
              </w:rPr>
            </w:pPr>
            <w:ins w:id="593" w:author="福田　章" w:date="2003-01-26T21:31:00Z">
              <w:r>
                <w:rPr/>
              </w:r>
            </w:ins>
          </w:p>
          <w:p>
            <w:pPr>
              <w:pStyle w:val="Normal"/>
              <w:rPr>
                <w:ins w:id="596" w:author="福田　章" w:date="2003-01-26T21:31:00Z"/>
              </w:rPr>
            </w:pPr>
            <w:ins w:id="595" w:author="福田　章" w:date="2003-01-26T21:31:00Z">
              <w:r>
                <w:rPr/>
              </w:r>
            </w:ins>
          </w:p>
          <w:p>
            <w:pPr>
              <w:pStyle w:val="Normal"/>
              <w:rPr>
                <w:ins w:id="598" w:author="福田　章" w:date="2003-01-26T21:31:00Z"/>
              </w:rPr>
            </w:pPr>
            <w:ins w:id="597" w:author="福田　章" w:date="2003-01-26T21:31:00Z">
              <w:r>
                <w:rPr/>
              </w:r>
            </w:ins>
          </w:p>
          <w:p>
            <w:pPr>
              <w:pStyle w:val="Normal"/>
              <w:rPr>
                <w:ins w:id="600" w:author="福田　章" w:date="2003-01-26T21:31:00Z"/>
              </w:rPr>
            </w:pPr>
            <w:ins w:id="599" w:author="福田　章" w:date="2003-01-26T21:31:00Z">
              <w:r>
                <w:rPr/>
              </w:r>
            </w:ins>
          </w:p>
          <w:p>
            <w:pPr>
              <w:pStyle w:val="Normal"/>
              <w:rPr>
                <w:ins w:id="602" w:author="福田　章" w:date="2003-01-26T21:31:00Z"/>
              </w:rPr>
            </w:pPr>
            <w:ins w:id="601" w:author="福田　章" w:date="2003-01-26T21:31:00Z">
              <w:r>
                <w:rPr/>
              </w:r>
            </w:ins>
          </w:p>
          <w:p>
            <w:pPr>
              <w:pStyle w:val="Normal"/>
              <w:rPr>
                <w:ins w:id="604" w:author="福田　章" w:date="2003-01-26T21:31:00Z"/>
              </w:rPr>
            </w:pPr>
            <w:ins w:id="603" w:author="福田　章" w:date="2003-01-26T21:31:00Z">
              <w:r>
                <w:rPr/>
              </w:r>
            </w:ins>
          </w:p>
          <w:p>
            <w:pPr>
              <w:pStyle w:val="Normal"/>
              <w:rPr>
                <w:ins w:id="606" w:author="福田　章" w:date="2003-01-26T21:31:00Z"/>
              </w:rPr>
            </w:pPr>
            <w:ins w:id="605" w:author="福田　章" w:date="2003-01-26T21:31:00Z">
              <w:r>
                <w:rPr/>
              </w:r>
            </w:ins>
          </w:p>
          <w:p>
            <w:pPr>
              <w:pStyle w:val="Normal"/>
              <w:rPr>
                <w:ins w:id="608" w:author="福田　章" w:date="2003-01-26T21:31:00Z"/>
              </w:rPr>
            </w:pPr>
            <w:ins w:id="607" w:author="福田　章" w:date="2003-01-26T21:31:00Z">
              <w:r>
                <w:rPr/>
              </w:r>
            </w:ins>
          </w:p>
          <w:p>
            <w:pPr>
              <w:pStyle w:val="Normal"/>
              <w:rPr>
                <w:ins w:id="610" w:author="福田　章" w:date="2003-01-26T21:31:00Z"/>
              </w:rPr>
            </w:pPr>
            <w:ins w:id="609" w:author="福田　章" w:date="2003-01-26T21:31:00Z">
              <w:r>
                <w:rPr/>
              </w:r>
            </w:ins>
          </w:p>
          <w:p>
            <w:pPr>
              <w:pStyle w:val="Normal"/>
              <w:rPr>
                <w:ins w:id="612" w:author="福田　章" w:date="2003-01-26T21:31:00Z"/>
              </w:rPr>
            </w:pPr>
            <w:ins w:id="611" w:author="福田　章" w:date="2003-01-26T21:31:00Z">
              <w:r>
                <w:rPr/>
              </w:r>
            </w:ins>
          </w:p>
          <w:p>
            <w:pPr>
              <w:pStyle w:val="Normal"/>
              <w:rPr>
                <w:ins w:id="614" w:author="福田　章" w:date="2003-01-26T21:31:00Z"/>
              </w:rPr>
            </w:pPr>
            <w:ins w:id="613" w:author="福田　章" w:date="2003-01-26T21:31:00Z">
              <w:r>
                <w:rPr/>
              </w:r>
            </w:ins>
          </w:p>
          <w:p>
            <w:pPr>
              <w:pStyle w:val="Normal"/>
              <w:rPr>
                <w:ins w:id="616" w:author="福田　章" w:date="2003-01-26T21:31:00Z"/>
              </w:rPr>
            </w:pPr>
            <w:ins w:id="615" w:author="福田　章" w:date="2003-01-26T21:31:00Z">
              <w:r>
                <w:rPr/>
              </w:r>
            </w:ins>
          </w:p>
          <w:p>
            <w:pPr>
              <w:pStyle w:val="Normal"/>
              <w:rPr>
                <w:ins w:id="618" w:author="福田　章" w:date="2003-01-26T21:31:00Z"/>
              </w:rPr>
            </w:pPr>
            <w:ins w:id="617" w:author="福田　章" w:date="2003-01-26T21:31:00Z">
              <w:r>
                <w:rPr/>
              </w:r>
            </w:ins>
          </w:p>
          <w:p>
            <w:pPr>
              <w:pStyle w:val="Normal"/>
              <w:rPr>
                <w:ins w:id="620" w:author="福田　章" w:date="2003-01-26T21:31:00Z"/>
              </w:rPr>
            </w:pPr>
            <w:ins w:id="619" w:author="福田　章" w:date="2003-01-26T21:31:00Z">
              <w:r>
                <w:rPr/>
              </w:r>
            </w:ins>
          </w:p>
          <w:p>
            <w:pPr>
              <w:pStyle w:val="Normal"/>
              <w:rPr>
                <w:ins w:id="622" w:author="福田　章" w:date="2003-01-26T21:31:00Z"/>
              </w:rPr>
            </w:pPr>
            <w:ins w:id="621" w:author="福田　章" w:date="2003-01-26T21:31:00Z">
              <w:r>
                <w:rPr/>
              </w:r>
            </w:ins>
          </w:p>
          <w:p>
            <w:pPr>
              <w:pStyle w:val="Normal"/>
              <w:rPr>
                <w:ins w:id="624" w:author="福田　章" w:date="2003-01-26T21:31:00Z"/>
              </w:rPr>
            </w:pPr>
            <w:ins w:id="623" w:author="福田　章" w:date="2003-01-26T21:31:00Z">
              <w:r>
                <w:rPr/>
              </w:r>
            </w:ins>
          </w:p>
          <w:p>
            <w:pPr>
              <w:pStyle w:val="Normal"/>
              <w:rPr>
                <w:ins w:id="626" w:author="福田　章" w:date="2003-01-26T21:31:00Z"/>
              </w:rPr>
            </w:pPr>
            <w:ins w:id="625" w:author="福田　章" w:date="2003-01-26T21:31:00Z">
              <w:r>
                <w:rPr/>
              </w:r>
            </w:ins>
          </w:p>
          <w:p>
            <w:pPr>
              <w:pStyle w:val="Normal"/>
              <w:rPr>
                <w:ins w:id="628" w:author="福田　章" w:date="2003-01-26T21:31:00Z"/>
              </w:rPr>
            </w:pPr>
            <w:ins w:id="627" w:author="福田　章" w:date="2003-01-26T21:31:00Z">
              <w:r>
                <w:rPr/>
              </w:r>
            </w:ins>
          </w:p>
          <w:p>
            <w:pPr>
              <w:pStyle w:val="Normal"/>
              <w:rPr>
                <w:ins w:id="630" w:author="福田　章" w:date="2003-01-26T21:31:00Z"/>
              </w:rPr>
            </w:pPr>
            <w:ins w:id="629" w:author="福田　章" w:date="2003-01-26T21:31:00Z">
              <w:r>
                <w:rPr/>
              </w:r>
            </w:ins>
          </w:p>
          <w:p>
            <w:pPr>
              <w:pStyle w:val="Normal"/>
              <w:rPr>
                <w:ins w:id="632" w:author="福田　章" w:date="2003-01-26T21:31:00Z"/>
              </w:rPr>
            </w:pPr>
            <w:ins w:id="631" w:author="福田　章" w:date="2003-01-26T21:31:00Z">
              <w:r>
                <w:rPr/>
              </w:r>
            </w:ins>
          </w:p>
          <w:p>
            <w:pPr>
              <w:pStyle w:val="Normal"/>
              <w:rPr>
                <w:ins w:id="634" w:author="福田　章" w:date="2003-01-26T21:31:00Z"/>
              </w:rPr>
            </w:pPr>
            <w:ins w:id="633" w:author="福田　章" w:date="2003-01-26T21:31:00Z">
              <w:r>
                <w:rPr/>
              </w:r>
            </w:ins>
          </w:p>
          <w:p>
            <w:pPr>
              <w:pStyle w:val="Normal"/>
              <w:rPr>
                <w:ins w:id="636" w:author="福田　章" w:date="2003-01-26T21:31:00Z"/>
              </w:rPr>
            </w:pPr>
            <w:ins w:id="635" w:author="福田　章" w:date="2003-01-26T21:31:00Z">
              <w:r>
                <w:rPr/>
              </w:r>
            </w:ins>
          </w:p>
          <w:p>
            <w:pPr>
              <w:pStyle w:val="Normal"/>
              <w:rPr>
                <w:ins w:id="638" w:author="福田　章" w:date="2003-01-26T21:31:00Z"/>
              </w:rPr>
            </w:pPr>
            <w:ins w:id="637" w:author="福田　章" w:date="2003-01-26T21:31:00Z">
              <w:r>
                <w:rPr/>
              </w:r>
            </w:ins>
          </w:p>
          <w:p>
            <w:pPr>
              <w:pStyle w:val="Normal"/>
              <w:rPr>
                <w:ins w:id="640" w:author="日本学術振興会" w:date="2003-02-20T15:21:00Z"/>
              </w:rPr>
            </w:pPr>
            <w:ins w:id="639" w:author="日本学術振興会" w:date="2003-02-20T15:21:00Z">
              <w:r>
                <w:rPr/>
              </w:r>
            </w:ins>
          </w:p>
          <w:p>
            <w:pPr>
              <w:pStyle w:val="Normal"/>
              <w:rPr>
                <w:ins w:id="642" w:author="福田　章" w:date="2003-01-26T21:31:00Z"/>
              </w:rPr>
            </w:pPr>
            <w:ins w:id="641" w:author="福田　章" w:date="2003-01-26T21:31:00Z">
              <w:r>
                <w:rPr/>
              </w:r>
            </w:ins>
          </w:p>
          <w:p>
            <w:pPr>
              <w:pStyle w:val="Normal"/>
              <w:rPr>
                <w:ins w:id="644" w:author="福田　章" w:date="2003-01-26T21:31:00Z"/>
              </w:rPr>
            </w:pPr>
            <w:ins w:id="643" w:author="福田　章" w:date="2003-01-26T21:31:00Z">
              <w:r>
                <w:rPr/>
              </w:r>
            </w:ins>
          </w:p>
          <w:p>
            <w:pPr>
              <w:pStyle w:val="Normal"/>
              <w:rPr>
                <w:ins w:id="646" w:author="福田　章" w:date="2003-01-26T21:31:00Z"/>
              </w:rPr>
            </w:pPr>
            <w:ins w:id="645" w:author="福田　章" w:date="2003-01-26T21:31:00Z">
              <w:r>
                <w:rPr/>
              </w:r>
            </w:ins>
          </w:p>
          <w:p>
            <w:pPr>
              <w:pStyle w:val="Normal"/>
              <w:rPr>
                <w:ins w:id="648" w:author="福田　章" w:date="2003-01-26T21:31:00Z"/>
              </w:rPr>
            </w:pPr>
            <w:ins w:id="647" w:author="福田　章" w:date="2003-01-26T21:31:00Z">
              <w:r>
                <w:rPr/>
              </w:r>
            </w:ins>
          </w:p>
          <w:p>
            <w:pPr>
              <w:pStyle w:val="Normal"/>
              <w:rPr>
                <w:ins w:id="650" w:author="福田　章" w:date="2003-01-26T21:31:00Z"/>
              </w:rPr>
            </w:pPr>
            <w:ins w:id="649" w:author="福田　章" w:date="2003-01-26T21:31:00Z">
              <w:r>
                <w:rPr/>
              </w:r>
            </w:ins>
          </w:p>
          <w:p>
            <w:pPr>
              <w:pStyle w:val="Normal"/>
              <w:rPr>
                <w:ins w:id="652" w:author="福田　章" w:date="2003-01-26T21:31:00Z"/>
              </w:rPr>
            </w:pPr>
            <w:ins w:id="651" w:author="福田　章" w:date="2003-01-26T21:31:00Z">
              <w:r>
                <w:rPr/>
              </w:r>
            </w:ins>
          </w:p>
          <w:p>
            <w:pPr>
              <w:pStyle w:val="Normal"/>
              <w:rPr>
                <w:ins w:id="654" w:author="福田　章" w:date="2003-01-26T21:31:00Z"/>
              </w:rPr>
            </w:pPr>
            <w:ins w:id="653" w:author="福田　章" w:date="2003-01-26T21:31:00Z">
              <w:r>
                <w:rPr/>
              </w:r>
            </w:ins>
          </w:p>
          <w:p>
            <w:pPr>
              <w:pStyle w:val="Normal"/>
              <w:rPr/>
            </w:pPr>
            <w:r>
              <w:rPr/>
            </w:r>
          </w:p>
        </w:tc>
      </w:tr>
    </w:tbl>
    <w:p>
      <w:pPr>
        <w:pStyle w:val="Normal"/>
        <w:jc w:val="center"/>
        <w:rPr>
          <w:ins w:id="656" w:author="福田　章" w:date="2003-01-26T21:39:00Z"/>
        </w:rPr>
      </w:pPr>
      <w:ins w:id="655" w:author="福田　章" w:date="2003-01-26T21:39:00Z">
        <w:r>
          <w:rPr/>
        </w:r>
      </w:ins>
    </w:p>
    <w:p>
      <w:pPr>
        <w:pStyle w:val="Style6"/>
        <w:rPr/>
      </w:pPr>
      <w:ins w:id="657" w:author="福田　章" w:date="2003-01-26T21:39:00Z">
        <w:r>
          <w:rPr/>
          <w:t>２－</w:t>
        </w:r>
      </w:ins>
      <w:r>
        <w:rPr/>
        <w:t>４</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13. List of Major Publications</w:t>
            </w:r>
          </w:p>
        </w:tc>
      </w:tr>
      <w:tr>
        <w:trPr>
          <w:trHeight w:val="1382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hors (all) ,</w:t>
            </w:r>
            <w:r>
              <w:rPr/>
              <w:t>　　　　</w:t>
            </w:r>
            <w:r>
              <w:rPr/>
              <w:t>Title,</w:t>
            </w:r>
            <w:r>
              <w:rPr/>
              <w:t>　　　　　　　　　　　　</w:t>
            </w:r>
            <w:r>
              <w:rPr/>
              <w:t>Journal,</w:t>
            </w:r>
            <w:r>
              <w:rPr/>
              <w:t>　　　</w:t>
            </w:r>
            <w:r>
              <w:rPr/>
              <w:t>Vol,No.,pp.-,</w:t>
            </w:r>
            <w:r>
              <w:rPr/>
              <w:t>　　　</w:t>
            </w:r>
            <w:r>
              <w:rPr/>
              <w:t>Month,Year</w:t>
            </w:r>
          </w:p>
        </w:tc>
      </w:tr>
    </w:tbl>
    <w:p>
      <w:pPr>
        <w:pStyle w:val="Normal"/>
        <w:jc w:val="center"/>
        <w:rPr/>
      </w:pPr>
      <w:r>
        <w:rPr/>
        <w:t>２－５</w:t>
      </w:r>
    </w:p>
    <w:p>
      <w:pPr>
        <w:pStyle w:val="Header"/>
        <w:tabs>
          <w:tab w:val="clear" w:pos="4252"/>
          <w:tab w:val="clear" w:pos="8504"/>
        </w:tabs>
        <w:snapToGrid w:val="true"/>
        <w:rPr/>
      </w:pPr>
      <w:r>
        <w:rPr/>
      </w:r>
    </w:p>
    <w:tbl>
      <w:tblPr>
        <w:tblW w:w="10080" w:type="dxa"/>
        <w:jc w:val="left"/>
        <w:tblInd w:w="99" w:type="dxa"/>
        <w:tblLayout w:type="fixed"/>
        <w:tblCellMar>
          <w:top w:w="0" w:type="dxa"/>
          <w:left w:w="99" w:type="dxa"/>
          <w:bottom w:w="0" w:type="dxa"/>
          <w:right w:w="99" w:type="dxa"/>
        </w:tblCellMar>
      </w:tblPr>
      <w:tblGrid>
        <w:gridCol w:w="2643"/>
        <w:gridCol w:w="717"/>
        <w:gridCol w:w="1680"/>
        <w:gridCol w:w="82"/>
        <w:gridCol w:w="264"/>
        <w:gridCol w:w="1334"/>
        <w:gridCol w:w="881"/>
        <w:gridCol w:w="2479"/>
      </w:tblGrid>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4. Language </w:t>
            </w:r>
            <w:ins w:id="658" w:author="日本学術振興会" w:date="2003-02-20T15:29:00Z">
              <w:r>
                <w:rPr/>
                <w:t>A</w:t>
              </w:r>
            </w:ins>
            <w:del w:id="659" w:author="日本学術振興会" w:date="2003-02-20T15:29:00Z">
              <w:r>
                <w:rPr/>
                <w:delText>a</w:delText>
              </w:r>
            </w:del>
            <w:r>
              <w:rPr/>
              <w:t>bility (</w:t>
            </w:r>
            <w:ins w:id="660" w:author="福田　章" w:date="2003-02-23T00:00:00Z">
              <w:r>
                <w:rPr/>
                <w:t>E</w:t>
              </w:r>
            </w:ins>
            <w:del w:id="661" w:author="福田　章" w:date="2003-02-23T00:00:00Z">
              <w:r>
                <w:rPr/>
                <w:delText>e</w:delText>
              </w:r>
            </w:del>
            <w:r>
              <w:rPr/>
              <w:t>valuate your ability using excellent, good and fair</w:t>
            </w:r>
            <w:ins w:id="662" w:author="福田　章" w:date="2003-02-23T00:00:00Z">
              <w:r>
                <w:rPr/>
                <w:t>.</w:t>
              </w:r>
            </w:ins>
            <w:r>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ins w:id="663" w:author="日本学術振興会" w:date="2003-01-24T18:03:00Z">
              <w:r>
                <w:rPr/>
                <w:t xml:space="preserve">Speaking </w:t>
              </w:r>
            </w:ins>
            <w:ins w:id="664" w:author="日本学術振興会" w:date="2003-02-06T18:34:00Z">
              <w:r>
                <w:rPr/>
                <w:t>／</w:t>
              </w:r>
            </w:ins>
            <w:ins w:id="665" w:author="日本学術振興会" w:date="2003-02-06T18:34:00Z">
              <w:r>
                <w:rPr/>
                <w:t xml:space="preserve">Hearing </w:t>
              </w:r>
            </w:ins>
            <w:del w:id="666" w:author="日本学術振興会" w:date="2003-01-24T18:02:00Z">
              <w:r>
                <w:rPr/>
                <w:delText>Speaking</w:delText>
              </w:r>
            </w:del>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anese</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right w:val="single" w:sz="4" w:space="0" w:color="000000"/>
            </w:tcBorders>
          </w:tcPr>
          <w:p>
            <w:pPr>
              <w:pStyle w:val="Normal"/>
              <w:snapToGrid w:val="false"/>
              <w:rPr/>
            </w:pPr>
            <w:r>
              <w:rPr/>
            </w:r>
          </w:p>
        </w:tc>
      </w:tr>
      <w:tr>
        <w:trPr>
          <w:trHeight w:val="330" w:hRule="atLeast"/>
        </w:trPr>
        <w:tc>
          <w:tcPr>
            <w:tcW w:w="10080" w:type="dxa"/>
            <w:gridSpan w:val="8"/>
            <w:tcBorders>
              <w:top w:val="single" w:sz="4" w:space="0" w:color="000000"/>
              <w:left w:val="single" w:sz="4" w:space="0" w:color="000000"/>
              <w:right w:val="single" w:sz="4" w:space="0" w:color="000000"/>
            </w:tcBorders>
          </w:tcPr>
          <w:p>
            <w:pPr>
              <w:pStyle w:val="Normal"/>
              <w:rPr/>
            </w:pPr>
            <w:r>
              <w:rPr/>
              <w:t xml:space="preserve">15. Past </w:t>
            </w:r>
            <w:ins w:id="667" w:author="福田　章" w:date="2003-02-23T00:03:00Z">
              <w:r>
                <w:rPr/>
                <w:t>S</w:t>
              </w:r>
            </w:ins>
            <w:del w:id="668" w:author="福田　章" w:date="2003-02-23T00:03:00Z">
              <w:r>
                <w:rPr/>
                <w:delText>s</w:delText>
              </w:r>
            </w:del>
            <w:r>
              <w:rPr/>
              <w:t>tay(s) in Japan</w:t>
            </w:r>
          </w:p>
        </w:tc>
      </w:tr>
      <w:tr>
        <w:trPr>
          <w:trHeight w:val="675" w:hRule="atLeast"/>
          <w:cantSplit w:val="true"/>
        </w:trPr>
        <w:tc>
          <w:tcPr>
            <w:tcW w:w="3360" w:type="dxa"/>
            <w:gridSpan w:val="2"/>
            <w:tcBorders>
              <w:left w:val="single" w:sz="4" w:space="0" w:color="000000"/>
              <w:bottom w:val="single" w:sz="4" w:space="0" w:color="000000"/>
            </w:tcBorders>
          </w:tcPr>
          <w:p>
            <w:pPr>
              <w:pStyle w:val="Normal"/>
              <w:rPr/>
            </w:pPr>
            <w:r>
              <w:rPr>
                <w:rFonts w:eastAsia="Century" w:cs="Century"/>
              </w:rPr>
              <w:t xml:space="preserve">    </w:t>
            </w:r>
            <w:r>
              <w:rPr/>
              <w:t>Pla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gridSpan w:val="4"/>
            <w:tcBorders>
              <w:bottom w:val="single" w:sz="4" w:space="0" w:color="000000"/>
            </w:tcBorders>
          </w:tcPr>
          <w:p>
            <w:pPr>
              <w:pStyle w:val="Normal"/>
              <w:widowControl/>
              <w:jc w:val="left"/>
              <w:rPr/>
            </w:pPr>
            <w:r>
              <w:rPr/>
              <w:t>Year:</w:t>
            </w:r>
          </w:p>
        </w:tc>
        <w:tc>
          <w:tcPr>
            <w:tcW w:w="3360" w:type="dxa"/>
            <w:gridSpan w:val="2"/>
            <w:tcBorders>
              <w:bottom w:val="single" w:sz="4" w:space="0" w:color="000000"/>
              <w:right w:val="single" w:sz="4" w:space="0" w:color="000000"/>
            </w:tcBorders>
          </w:tcPr>
          <w:p>
            <w:pPr>
              <w:pStyle w:val="Normal"/>
              <w:rPr/>
            </w:pPr>
            <w:r>
              <w:rPr/>
              <w:t>Purpose:</w:t>
            </w:r>
          </w:p>
        </w:tc>
      </w:tr>
      <w:tr>
        <w:trPr/>
        <w:tc>
          <w:tcPr>
            <w:tcW w:w="10080" w:type="dxa"/>
            <w:gridSpan w:val="8"/>
            <w:tcBorders>
              <w:top w:val="single" w:sz="4" w:space="0" w:color="000000"/>
              <w:left w:val="single" w:sz="4" w:space="0" w:color="000000"/>
              <w:right w:val="single" w:sz="4" w:space="0" w:color="000000"/>
            </w:tcBorders>
          </w:tcPr>
          <w:p>
            <w:pPr>
              <w:pStyle w:val="Normal"/>
              <w:rPr/>
            </w:pPr>
            <w:r>
              <w:rPr/>
              <w:t>16. Name(s) of other fellowship(s) for which you are now applying</w:t>
            </w:r>
          </w:p>
          <w:p>
            <w:pPr>
              <w:pStyle w:val="Normal"/>
              <w:rPr/>
            </w:pPr>
            <w:r>
              <w:rPr/>
            </w:r>
          </w:p>
          <w:p>
            <w:pPr>
              <w:pStyle w:val="Normal"/>
              <w:rPr/>
            </w:pPr>
            <w:r>
              <w:rPr/>
            </w:r>
          </w:p>
        </w:tc>
      </w:tr>
      <w:tr>
        <w:trPr/>
        <w:tc>
          <w:tcPr>
            <w:tcW w:w="5040" w:type="dxa"/>
            <w:gridSpan w:val="3"/>
            <w:tcBorders>
              <w:top w:val="single" w:sz="4" w:space="0" w:color="000000"/>
              <w:left w:val="single" w:sz="4" w:space="0" w:color="000000"/>
            </w:tcBorders>
          </w:tcPr>
          <w:p>
            <w:pPr>
              <w:pStyle w:val="Normal"/>
              <w:rPr/>
            </w:pPr>
            <w:r>
              <w:rPr/>
              <w:t>17. Mailing address</w:t>
            </w:r>
            <w:del w:id="669" w:author="日本学術振興会" w:date="2003-01-27T11:04:00Z">
              <w:r>
                <w:rPr/>
                <w:delText>es</w:delText>
              </w:r>
            </w:del>
          </w:p>
        </w:tc>
        <w:tc>
          <w:tcPr>
            <w:tcW w:w="5040" w:type="dxa"/>
            <w:gridSpan w:val="5"/>
            <w:tcBorders>
              <w:top w:val="single" w:sz="4" w:space="0" w:color="000000"/>
              <w:right w:val="single" w:sz="4" w:space="0" w:color="000000"/>
            </w:tcBorders>
          </w:tcPr>
          <w:p>
            <w:pPr>
              <w:pStyle w:val="Normal"/>
              <w:snapToGrid w:val="false"/>
              <w:rPr/>
            </w:pPr>
            <w:r>
              <w:rPr/>
            </w:r>
          </w:p>
        </w:tc>
      </w:tr>
      <w:tr>
        <w:trPr>
          <w:trHeight w:val="1268" w:hRule="exact"/>
        </w:trPr>
        <w:tc>
          <w:tcPr>
            <w:tcW w:w="5040" w:type="dxa"/>
            <w:gridSpan w:val="3"/>
            <w:tcBorders>
              <w:left w:val="single" w:sz="4" w:space="0" w:color="000000"/>
              <w:right w:val="dashed" w:sz="4" w:space="0" w:color="000000"/>
            </w:tcBorders>
          </w:tcPr>
          <w:p>
            <w:pPr>
              <w:pStyle w:val="Normal"/>
              <w:rPr/>
            </w:pPr>
            <w:r>
              <w:rPr/>
              <w:t>1) Office:</w:t>
            </w:r>
          </w:p>
        </w:tc>
        <w:tc>
          <w:tcPr>
            <w:tcW w:w="5040" w:type="dxa"/>
            <w:gridSpan w:val="5"/>
            <w:tcBorders>
              <w:left w:val="dashed" w:sz="4" w:space="0" w:color="000000"/>
              <w:right w:val="single" w:sz="4" w:space="0" w:color="000000"/>
            </w:tcBorders>
          </w:tcPr>
          <w:p>
            <w:pPr>
              <w:pStyle w:val="Normal"/>
              <w:rPr/>
            </w:pPr>
            <w:r>
              <w:rPr/>
              <w:t>2) Home:</w:t>
            </w:r>
          </w:p>
        </w:tc>
      </w:tr>
      <w:tr>
        <w:trPr/>
        <w:tc>
          <w:tcPr>
            <w:tcW w:w="5040" w:type="dxa"/>
            <w:gridSpan w:val="3"/>
            <w:tcBorders>
              <w:left w:val="single" w:sz="4" w:space="0" w:color="000000"/>
              <w:right w:val="dashed" w:sz="4" w:space="0" w:color="000000"/>
            </w:tcBorders>
          </w:tcPr>
          <w:p>
            <w:pPr>
              <w:pStyle w:val="Normal"/>
              <w:rPr/>
            </w:pPr>
            <w:r>
              <w:rPr/>
              <w:t>Tel:</w:t>
            </w:r>
          </w:p>
        </w:tc>
        <w:tc>
          <w:tcPr>
            <w:tcW w:w="5040" w:type="dxa"/>
            <w:gridSpan w:val="5"/>
            <w:tcBorders>
              <w:left w:val="dashed" w:sz="4" w:space="0" w:color="000000"/>
              <w:right w:val="single" w:sz="4" w:space="0" w:color="000000"/>
            </w:tcBorders>
          </w:tcPr>
          <w:p>
            <w:pPr>
              <w:pStyle w:val="Normal"/>
              <w:rPr/>
            </w:pPr>
            <w:r>
              <w:rPr/>
              <w:t>Tel:</w:t>
            </w:r>
          </w:p>
        </w:tc>
      </w:tr>
      <w:tr>
        <w:trPr/>
        <w:tc>
          <w:tcPr>
            <w:tcW w:w="5040" w:type="dxa"/>
            <w:gridSpan w:val="3"/>
            <w:tcBorders>
              <w:left w:val="single" w:sz="4" w:space="0" w:color="000000"/>
              <w:right w:val="dashed" w:sz="4" w:space="0" w:color="000000"/>
            </w:tcBorders>
          </w:tcPr>
          <w:p>
            <w:pPr>
              <w:pStyle w:val="Normal"/>
              <w:rPr>
                <w:ins w:id="670" w:author="日本学術振興会" w:date="2003-01-24T18:03:00Z"/>
              </w:rPr>
            </w:pPr>
            <w:r>
              <w:rPr/>
              <w:t>Fax:</w:t>
            </w:r>
          </w:p>
          <w:p>
            <w:pPr>
              <w:pStyle w:val="Normal"/>
              <w:rPr/>
            </w:pPr>
            <w:ins w:id="671" w:author="日本学術振興会" w:date="2003-02-06T18:35:00Z">
              <w:r>
                <w:rPr/>
                <w:t>e-mail</w:t>
              </w:r>
            </w:ins>
          </w:p>
        </w:tc>
        <w:tc>
          <w:tcPr>
            <w:tcW w:w="5040" w:type="dxa"/>
            <w:gridSpan w:val="5"/>
            <w:tcBorders>
              <w:left w:val="dashed" w:sz="4" w:space="0" w:color="000000"/>
              <w:right w:val="single" w:sz="4" w:space="0" w:color="000000"/>
            </w:tcBorders>
          </w:tcPr>
          <w:p>
            <w:pPr>
              <w:pStyle w:val="Normal"/>
              <w:rPr>
                <w:ins w:id="672" w:author="日本学術振興会" w:date="2003-01-24T18:03:00Z"/>
              </w:rPr>
            </w:pPr>
            <w:r>
              <w:rPr/>
              <w:t>Fax:</w:t>
            </w:r>
          </w:p>
          <w:p>
            <w:pPr>
              <w:pStyle w:val="Normal"/>
              <w:rPr/>
            </w:pPr>
            <w:ins w:id="673" w:author="日本学術振興会" w:date="2003-02-06T18:35:00Z">
              <w:r>
                <w:rPr/>
                <w:t>e-mail</w:t>
              </w:r>
            </w:ins>
          </w:p>
        </w:tc>
      </w:tr>
      <w:tr>
        <w:trPr>
          <w:cantSplit w:val="true"/>
        </w:trPr>
        <w:tc>
          <w:tcPr>
            <w:tcW w:w="10080" w:type="dxa"/>
            <w:gridSpan w:val="8"/>
            <w:tcBorders>
              <w:top w:val="single" w:sz="4" w:space="0" w:color="000000"/>
              <w:left w:val="single" w:sz="4" w:space="0" w:color="000000"/>
              <w:right w:val="single" w:sz="4" w:space="0" w:color="000000"/>
            </w:tcBorders>
          </w:tcPr>
          <w:p>
            <w:pPr>
              <w:pStyle w:val="Normal"/>
              <w:rPr/>
            </w:pPr>
            <w:r>
              <w:rPr/>
              <w:t>18 Will you be accompanied by immediate family members? If so, please indicate their names and relationship to you.</w:t>
            </w:r>
          </w:p>
        </w:tc>
      </w:tr>
      <w:tr>
        <w:trPr>
          <w:trHeight w:val="400" w:hRule="exact"/>
        </w:trPr>
        <w:tc>
          <w:tcPr>
            <w:tcW w:w="5386" w:type="dxa"/>
            <w:gridSpan w:val="5"/>
            <w:tcBorders>
              <w:left w:val="single" w:sz="4" w:space="0" w:color="000000"/>
            </w:tcBorders>
          </w:tcPr>
          <w:p>
            <w:pPr>
              <w:pStyle w:val="Normal"/>
              <w:rPr/>
            </w:pPr>
            <w:r>
              <w:rPr>
                <w:rFonts w:eastAsia="Century" w:cs="Century"/>
              </w:rPr>
              <w:t xml:space="preserve">    </w:t>
            </w:r>
            <w:r>
              <w:rPr/>
              <w:t>Name</w:t>
            </w:r>
          </w:p>
        </w:tc>
        <w:tc>
          <w:tcPr>
            <w:tcW w:w="4694" w:type="dxa"/>
            <w:gridSpan w:val="3"/>
            <w:tcBorders>
              <w:right w:val="single" w:sz="4" w:space="0" w:color="000000"/>
            </w:tcBorders>
          </w:tcPr>
          <w:p>
            <w:pPr>
              <w:pStyle w:val="Normal"/>
              <w:rPr/>
            </w:pPr>
            <w:r>
              <w:rPr>
                <w:rFonts w:eastAsia="Century" w:cs="Century"/>
              </w:rPr>
              <w:t xml:space="preserve">  </w:t>
            </w:r>
            <w:r>
              <w:rPr/>
              <w:t>Relationship</w:t>
            </w:r>
          </w:p>
        </w:tc>
      </w:tr>
      <w:tr>
        <w:trPr>
          <w:trHeight w:val="400" w:hRule="exact"/>
        </w:trPr>
        <w:tc>
          <w:tcPr>
            <w:tcW w:w="5386" w:type="dxa"/>
            <w:gridSpan w:val="5"/>
            <w:tcBorders>
              <w:left w:val="single" w:sz="4" w:space="0" w:color="000000"/>
            </w:tcBorders>
          </w:tcPr>
          <w:p>
            <w:pPr>
              <w:pStyle w:val="Normal"/>
              <w:snapToGrid w:val="false"/>
              <w:rPr/>
            </w:pPr>
            <w:r>
              <w:rPr/>
            </w:r>
          </w:p>
        </w:tc>
        <w:tc>
          <w:tcPr>
            <w:tcW w:w="4694" w:type="dxa"/>
            <w:gridSpan w:val="3"/>
            <w:tcBorders>
              <w:right w:val="single" w:sz="4" w:space="0" w:color="000000"/>
            </w:tcBorders>
          </w:tcPr>
          <w:p>
            <w:pPr>
              <w:pStyle w:val="Normal"/>
              <w:snapToGrid w:val="false"/>
              <w:rPr/>
            </w:pPr>
            <w:r>
              <w:rPr/>
            </w:r>
          </w:p>
        </w:tc>
      </w:tr>
      <w:tr>
        <w:trPr>
          <w:trHeight w:val="400" w:hRule="exact"/>
        </w:trPr>
        <w:tc>
          <w:tcPr>
            <w:tcW w:w="5386" w:type="dxa"/>
            <w:gridSpan w:val="5"/>
            <w:tcBorders>
              <w:left w:val="single" w:sz="4" w:space="0" w:color="000000"/>
            </w:tcBorders>
          </w:tcPr>
          <w:p>
            <w:pPr>
              <w:pStyle w:val="Normal"/>
              <w:snapToGrid w:val="false"/>
              <w:rPr/>
            </w:pPr>
            <w:r>
              <w:rPr/>
            </w:r>
          </w:p>
        </w:tc>
        <w:tc>
          <w:tcPr>
            <w:tcW w:w="4694" w:type="dxa"/>
            <w:gridSpan w:val="3"/>
            <w:tcBorders>
              <w:right w:val="single" w:sz="4" w:space="0" w:color="000000"/>
            </w:tcBorders>
          </w:tcPr>
          <w:p>
            <w:pPr>
              <w:pStyle w:val="Normal"/>
              <w:snapToGrid w:val="false"/>
              <w:rPr/>
            </w:pPr>
            <w:r>
              <w:rPr/>
            </w:r>
          </w:p>
        </w:tc>
      </w:tr>
      <w:tr>
        <w:trPr>
          <w:trHeight w:val="400" w:hRule="exact"/>
        </w:trPr>
        <w:tc>
          <w:tcPr>
            <w:tcW w:w="5386" w:type="dxa"/>
            <w:gridSpan w:val="5"/>
            <w:tcBorders>
              <w:left w:val="single" w:sz="4" w:space="0" w:color="000000"/>
              <w:bottom w:val="single" w:sz="4" w:space="0" w:color="000000"/>
            </w:tcBorders>
          </w:tcPr>
          <w:p>
            <w:pPr>
              <w:pStyle w:val="Normal"/>
              <w:snapToGrid w:val="false"/>
              <w:rPr/>
            </w:pPr>
            <w:r>
              <w:rPr/>
            </w:r>
          </w:p>
        </w:tc>
        <w:tc>
          <w:tcPr>
            <w:tcW w:w="4694" w:type="dxa"/>
            <w:gridSpan w:val="3"/>
            <w:tcBorders>
              <w:bottom w:val="single" w:sz="4" w:space="0" w:color="000000"/>
              <w:right w:val="single" w:sz="4" w:space="0" w:color="000000"/>
            </w:tcBorders>
          </w:tcPr>
          <w:p>
            <w:pPr>
              <w:pStyle w:val="Normal"/>
              <w:snapToGrid w:val="false"/>
              <w:rPr/>
            </w:pPr>
            <w:r>
              <w:rPr/>
            </w:r>
          </w:p>
        </w:tc>
      </w:tr>
    </w:tbl>
    <w:p>
      <w:pPr>
        <w:pStyle w:val="Normal"/>
        <w:rPr/>
      </w:pPr>
      <w:ins w:id="674" w:author="日本学術振興会" w:date="2003-02-06T18:35:00Z">
        <w:r>
          <w:rPr>
            <w:color w:val="FF0000"/>
          </w:rPr>
          <w:t>:</w:t>
        </w:r>
      </w:ins>
    </w:p>
    <w:p>
      <w:pPr>
        <w:pStyle w:val="Normal"/>
        <w:rPr>
          <w:sz w:val="20"/>
        </w:rPr>
      </w:pPr>
      <w:r>
        <w:rPr>
          <w:sz w:val="20"/>
        </w:rPr>
        <w:t>I certify the above information to be accurate and correct.</w:t>
      </w:r>
    </w:p>
    <w:p>
      <w:pPr>
        <w:pStyle w:val="Normal"/>
        <w:rPr>
          <w:sz w:val="20"/>
        </w:rPr>
      </w:pPr>
      <w:r>
        <w:rPr>
          <w:sz w:val="20"/>
        </w:rPr>
      </w:r>
    </w:p>
    <w:p>
      <w:pPr>
        <w:pStyle w:val="Normal"/>
        <w:rPr/>
      </w:pPr>
      <w:r>
        <w:rPr/>
        <w:t>Date:</w:t>
      </w:r>
      <w:r>
        <w:rPr>
          <w:u w:val="single"/>
        </w:rPr>
        <w:t>　　　　　　　　　　　　　　　　　　　　　　　　　　　</w:t>
      </w:r>
    </w:p>
    <w:p>
      <w:pPr>
        <w:pStyle w:val="Normal"/>
        <w:rPr/>
      </w:pPr>
      <w:r>
        <w:rPr/>
      </w:r>
    </w:p>
    <w:p>
      <w:pPr>
        <w:pStyle w:val="Normal"/>
        <w:rPr/>
      </w:pPr>
      <w:r>
        <w:rPr/>
        <w:t>Signature:</w:t>
      </w:r>
      <w:r>
        <w:rPr>
          <w:u w:val="single"/>
        </w:rPr>
        <w:t>　　　　　　　　　　　　　　　　　　　　　　　　　</w:t>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rPr>
          <w:b/>
          <w:b/>
        </w:rPr>
      </w:pPr>
      <w:r>
        <w:rPr>
          <w:b/>
        </w:rPr>
      </w:r>
    </w:p>
    <w:p>
      <w:pPr>
        <w:pStyle w:val="Normal"/>
        <w:jc w:val="center"/>
        <w:rPr>
          <w:del w:id="676" w:author="福田　章" w:date="2003-02-22T23:53:00Z"/>
        </w:rPr>
      </w:pPr>
      <w:r>
        <w:rPr/>
        <w:t>２－６</w:t>
      </w:r>
      <w:del w:id="675" w:author="福田　章" w:date="2003-02-22T23:53:00Z">
        <w:r>
          <w:rPr/>
          <w:delText>申請書作成にあたっての注意事項（外国人特別研究員）</w:delText>
        </w:r>
      </w:del>
    </w:p>
    <w:p>
      <w:pPr>
        <w:pStyle w:val="Normal"/>
        <w:jc w:val="center"/>
        <w:rPr>
          <w:del w:id="678" w:author="福田　章" w:date="2003-02-22T23:53:00Z"/>
        </w:rPr>
      </w:pPr>
      <w:del w:id="677" w:author="福田　章" w:date="2003-02-22T23:53:00Z">
        <w:r>
          <w:rPr/>
          <w:delText>【重要事項】</w:delText>
        </w:r>
      </w:del>
    </w:p>
    <w:p>
      <w:pPr>
        <w:pStyle w:val="Normal"/>
        <w:jc w:val="center"/>
        <w:rPr>
          <w:del w:id="685" w:author="福田　章" w:date="2003-02-22T23:53:00Z"/>
        </w:rPr>
      </w:pPr>
      <w:del w:id="679" w:author="福田　章" w:date="2003-02-22T23:53:00Z">
        <w:r>
          <w:rPr/>
          <w:delText>本申請書の様式は日本学術振興会において定められたものである。様式は本会ホームページからダウンロード（</w:delText>
        </w:r>
      </w:del>
      <w:del w:id="680" w:author="福田　章" w:date="2003-02-22T23:53:00Z">
        <w:r>
          <w:rPr/>
          <w:delText>1</w:delText>
        </w:r>
      </w:del>
      <w:ins w:id="681" w:author="日本学術振興会　人交課 満井" w:date="2001-11-27T13:33:00Z">
        <w:del w:id="682" w:author="福田　章" w:date="2003-02-22T23:53:00Z">
          <w:r>
            <w:rPr/>
            <w:delText>4</w:delText>
          </w:r>
        </w:del>
      </w:ins>
      <w:del w:id="683" w:author="日本学術振興会　人交課 満井" w:date="2001-11-27T13:33:00Z">
        <w:r>
          <w:rPr/>
          <w:delText>3</w:delText>
        </w:r>
      </w:del>
      <w:del w:id="684" w:author="福田　章" w:date="2003-02-22T23:53:00Z">
        <w:r>
          <w:rPr/>
          <w:delText>年春頃予定）もできるが、様式中の各項目欄について、枠の拡大・縮小等の変更、指定されたもの以外の項目の新設、記入しない項目の省略等、様式に加工を施すことはできない。万一、そういった申請書類等が提出された場合、本会は不備の書類とみなす。</w:delText>
        </w:r>
      </w:del>
    </w:p>
    <w:p>
      <w:pPr>
        <w:pStyle w:val="Normal"/>
        <w:jc w:val="center"/>
        <w:rPr>
          <w:del w:id="687" w:author="福田　章" w:date="2003-02-22T23:53:00Z"/>
        </w:rPr>
      </w:pPr>
      <w:del w:id="686" w:author="福田　章" w:date="2003-02-22T23:53:00Z">
        <w:r>
          <w:rPr/>
          <w:delText>申請書類中の記入漏れ及び内容の矛盾等がある場合には、本会は不備の書類とみなし、審査の対象外とする。</w:delText>
        </w:r>
      </w:del>
    </w:p>
    <w:p>
      <w:pPr>
        <w:pStyle w:val="Normal"/>
        <w:jc w:val="center"/>
        <w:rPr>
          <w:del w:id="689" w:author="福田　章" w:date="2003-02-22T23:53:00Z"/>
        </w:rPr>
      </w:pPr>
      <w:del w:id="688" w:author="福田　章" w:date="2003-02-22T23:53:00Z">
        <w:r>
          <w:rPr/>
          <w:delText>申請書カードの記載事項は、審査から採用後においても本会の基礎データとなるので、記入にあたっては正確に記入すること。</w:delText>
        </w:r>
      </w:del>
    </w:p>
    <w:p>
      <w:pPr>
        <w:pStyle w:val="Normal"/>
        <w:jc w:val="center"/>
        <w:rPr>
          <w:del w:id="691" w:author="福田　章" w:date="2003-02-22T23:53:00Z"/>
        </w:rPr>
      </w:pPr>
      <w:del w:id="690" w:author="福田　章" w:date="2003-02-22T23:53:00Z">
        <w:r>
          <w:rPr/>
          <w:delText>申請書類については、とりまとめの事務局方においても本注意事項により確認の上、提出すること。</w:delText>
        </w:r>
      </w:del>
    </w:p>
    <w:p>
      <w:pPr>
        <w:pStyle w:val="Normal"/>
        <w:jc w:val="center"/>
        <w:rPr>
          <w:del w:id="693" w:author="福田　章" w:date="2003-02-22T23:53:00Z"/>
        </w:rPr>
      </w:pPr>
      <w:del w:id="692" w:author="福田　章" w:date="2003-02-22T23:53:00Z">
        <w:r>
          <w:rPr/>
        </w:r>
      </w:del>
    </w:p>
    <w:p>
      <w:pPr>
        <w:pStyle w:val="Normal"/>
        <w:jc w:val="center"/>
        <w:rPr>
          <w:del w:id="695" w:author="福田　章" w:date="2003-02-22T23:53:00Z"/>
        </w:rPr>
      </w:pPr>
      <w:del w:id="694" w:author="福田　章" w:date="2003-02-22T23:53:00Z">
        <w:r>
          <w:rPr/>
          <w:delText>【提出方法】</w:delText>
        </w:r>
      </w:del>
    </w:p>
    <w:p>
      <w:pPr>
        <w:pStyle w:val="Normal"/>
        <w:jc w:val="center"/>
        <w:rPr>
          <w:del w:id="697" w:author="福田　章" w:date="2003-02-22T23:53:00Z"/>
        </w:rPr>
      </w:pPr>
      <w:del w:id="696" w:author="福田　章" w:date="2003-02-22T23:53:00Z">
        <w:r>
          <w:rPr/>
          <w:delText>申請書（様式１及び２）については、申請者が、所属機関の担当事務局に申請書類を提出すること。</w:delText>
        </w:r>
      </w:del>
    </w:p>
    <w:p>
      <w:pPr>
        <w:pStyle w:val="Normal"/>
        <w:jc w:val="center"/>
        <w:rPr>
          <w:del w:id="699" w:author="福田　章" w:date="2003-02-22T23:53:00Z"/>
        </w:rPr>
      </w:pPr>
      <w:del w:id="698" w:author="福田　章" w:date="2003-02-22T23:53:00Z">
        <w:r>
          <w:rPr/>
          <w:delText>担当事務局は所定の手続を経て、様式Ａ及びＢを添付のうえ、所属機関長名で本会に申請すること（受入について所属機関長の承諾を得ることを含む）。本会は申請者からの直接送付の申請書は受付けないので注意すること。</w:delText>
        </w:r>
      </w:del>
    </w:p>
    <w:p>
      <w:pPr>
        <w:pStyle w:val="Normal"/>
        <w:jc w:val="center"/>
        <w:rPr>
          <w:del w:id="701" w:author="福田　章" w:date="2003-02-22T23:53:00Z"/>
        </w:rPr>
      </w:pPr>
      <w:del w:id="700" w:author="福田　章" w:date="2003-02-22T23:53:00Z">
        <w:r>
          <w:rPr/>
          <w:delText>必要な書類は以下のとおり。</w:delText>
        </w:r>
      </w:del>
    </w:p>
    <w:p>
      <w:pPr>
        <w:pStyle w:val="Normal"/>
        <w:jc w:val="center"/>
        <w:rPr>
          <w:del w:id="704" w:author="福田　章" w:date="2003-02-22T23:53:00Z"/>
        </w:rPr>
      </w:pPr>
      <w:del w:id="702" w:author="福田　章" w:date="2003-02-22T23:53:00Z">
        <w:r>
          <w:rPr>
            <w:u w:val="single"/>
          </w:rPr>
          <w:delText>申請書と添付書類</w:delText>
        </w:r>
      </w:del>
      <w:del w:id="703" w:author="福田　章" w:date="2003-02-22T23:53:00Z">
        <w:r>
          <w:rPr/>
          <w:delText>　…………　正本１部　</w:delText>
        </w:r>
      </w:del>
    </w:p>
    <w:p>
      <w:pPr>
        <w:pStyle w:val="Normal"/>
        <w:jc w:val="center"/>
        <w:rPr>
          <w:del w:id="708" w:author="福田　章" w:date="2003-02-22T23:53:00Z"/>
        </w:rPr>
      </w:pPr>
      <w:del w:id="705" w:author="福田　章" w:date="2003-02-22T23:53:00Z">
        <w:r>
          <w:rPr/>
          <w:delText>・申請書の様式（様式１及び２合わせて）は全７頁であるが、</w:delText>
        </w:r>
      </w:del>
      <w:del w:id="706" w:author="福田　章" w:date="2003-02-22T23:53:00Z">
        <w:r>
          <w:rPr/>
          <w:delText>A4</w:delText>
        </w:r>
      </w:del>
      <w:del w:id="707" w:author="福田　章" w:date="2003-02-22T23:53:00Z">
        <w:r>
          <w:rPr/>
          <w:delText>判用紙両面の計４枚として作成すること。（最後の１葉のみ片面となる。なお、本会ホームページからダウンロードした様式を使用する場合には、両面コピーを取り作成すること。）</w:delText>
        </w:r>
      </w:del>
    </w:p>
    <w:p>
      <w:pPr>
        <w:pStyle w:val="Normal"/>
        <w:jc w:val="center"/>
        <w:rPr>
          <w:del w:id="710" w:author="福田　章" w:date="2003-02-22T23:53:00Z"/>
        </w:rPr>
      </w:pPr>
      <w:del w:id="709" w:author="福田　章" w:date="2003-02-22T23:53:00Z">
        <w:r>
          <w:rPr/>
          <w:delText>・様式２は外国人特別研究員候補者自身が英語又は日本語で作成すること。</w:delText>
        </w:r>
      </w:del>
    </w:p>
    <w:p>
      <w:pPr>
        <w:pStyle w:val="Normal"/>
        <w:jc w:val="center"/>
        <w:rPr>
          <w:del w:id="716" w:author="福田　章" w:date="2003-02-22T23:53:00Z"/>
        </w:rPr>
      </w:pPr>
      <w:del w:id="711" w:author="福田　章" w:date="2003-02-22T23:53:00Z">
        <w:r>
          <w:rPr/>
          <w:delText>・「候補者調書（様式２）」に係る添付書類、候補者との連絡状況が確認できる往復文書及び補足説明資料は、</w:delText>
        </w:r>
      </w:del>
      <w:del w:id="712" w:author="福田　章" w:date="2003-02-22T23:53:00Z">
        <w:r>
          <w:rPr>
            <w:u w:val="single"/>
          </w:rPr>
          <w:delText>合計して</w:delText>
        </w:r>
      </w:del>
      <w:del w:id="713" w:author="福田　章" w:date="2003-02-22T23:53:00Z">
        <w:r>
          <w:rPr>
            <w:u w:val="single"/>
          </w:rPr>
          <w:delText>A4</w:delText>
        </w:r>
      </w:del>
      <w:del w:id="714" w:author="福田　章" w:date="2003-02-22T23:53:00Z">
        <w:r>
          <w:rPr>
            <w:u w:val="single"/>
          </w:rPr>
          <w:delText>判用紙５枚以内とすること</w:delText>
        </w:r>
      </w:del>
      <w:del w:id="715" w:author="福田　章" w:date="2003-02-22T23:53:00Z">
        <w:r>
          <w:rPr/>
          <w:delText>（両面使用可）。</w:delText>
        </w:r>
      </w:del>
    </w:p>
    <w:p>
      <w:pPr>
        <w:pStyle w:val="Normal"/>
        <w:jc w:val="center"/>
        <w:rPr>
          <w:del w:id="718" w:author="福田　章" w:date="2003-02-22T23:53:00Z"/>
        </w:rPr>
      </w:pPr>
      <w:del w:id="717" w:author="福田　章" w:date="2003-02-22T23:53:00Z">
        <w:r>
          <w:rPr/>
          <w:delText>・申請書の様式と添付書類は、必ず左肩をホチキス止めをし、１部とすること。</w:delText>
        </w:r>
      </w:del>
    </w:p>
    <w:p>
      <w:pPr>
        <w:pStyle w:val="Normal"/>
        <w:jc w:val="center"/>
        <w:rPr>
          <w:del w:id="721" w:author="福田　章" w:date="2003-02-22T23:53:00Z"/>
        </w:rPr>
      </w:pPr>
      <w:del w:id="719" w:author="福田　章" w:date="2003-02-22T23:53:00Z">
        <w:r>
          <w:rPr>
            <w:u w:val="single"/>
          </w:rPr>
          <w:delText>申請書と添付書類</w:delText>
        </w:r>
      </w:del>
      <w:del w:id="720" w:author="福田　章" w:date="2003-02-22T23:53:00Z">
        <w:r>
          <w:rPr/>
          <w:delText>　…………　写し４部</w:delText>
        </w:r>
      </w:del>
    </w:p>
    <w:p>
      <w:pPr>
        <w:pStyle w:val="Normal"/>
        <w:jc w:val="center"/>
        <w:rPr>
          <w:del w:id="723" w:author="福田　章" w:date="2003-02-22T23:53:00Z"/>
        </w:rPr>
      </w:pPr>
      <w:del w:id="722" w:author="福田　章" w:date="2003-02-22T23:53:00Z">
        <w:r>
          <w:rPr/>
          <w:delText>・上記①の写し４部を、正本と同様の要領で作成のこと。（なお、氏名欄は、自署、記名押印いずれの場合も複写したもので構わない。）</w:delText>
        </w:r>
      </w:del>
    </w:p>
    <w:p>
      <w:pPr>
        <w:pStyle w:val="Normal"/>
        <w:jc w:val="center"/>
        <w:rPr>
          <w:del w:id="729" w:author="福田　章" w:date="2003-02-22T23:53:00Z"/>
        </w:rPr>
      </w:pPr>
      <w:del w:id="724" w:author="福田　章" w:date="2003-02-22T23:53:00Z">
        <w:r>
          <w:rPr>
            <w:u w:val="single"/>
          </w:rPr>
          <w:delText>申請カード</w:delText>
        </w:r>
      </w:del>
      <w:del w:id="725" w:author="福田　章" w:date="2003-02-22T23:53:00Z">
        <w:r>
          <w:rPr/>
          <w:delText>　………………　正本１部（</w:delText>
        </w:r>
      </w:del>
      <w:del w:id="726" w:author="福田　章" w:date="2003-02-22T23:53:00Z">
        <w:r>
          <w:rPr>
            <w:u w:val="single"/>
          </w:rPr>
          <w:delText>A4</w:delText>
        </w:r>
      </w:del>
      <w:del w:id="727" w:author="福田　章" w:date="2003-02-22T23:53:00Z">
        <w:r>
          <w:rPr>
            <w:u w:val="single"/>
          </w:rPr>
          <w:delText>判用紙片面１枚</w:delText>
        </w:r>
      </w:del>
      <w:del w:id="728" w:author="福田　章" w:date="2003-02-22T23:53:00Z">
        <w:r>
          <w:rPr/>
          <w:delText>）</w:delText>
        </w:r>
      </w:del>
    </w:p>
    <w:p>
      <w:pPr>
        <w:pStyle w:val="Normal"/>
        <w:jc w:val="center"/>
        <w:rPr>
          <w:del w:id="731" w:author="福田　章" w:date="2003-02-22T23:53:00Z"/>
        </w:rPr>
      </w:pPr>
      <w:del w:id="730" w:author="福田　章" w:date="2003-02-22T23:53:00Z">
        <w:r>
          <w:rPr/>
          <w:delText>・作成した申請書（様式１）の１頁目をコピーしたものを申請カードの正本とすること。</w:delText>
        </w:r>
      </w:del>
    </w:p>
    <w:p>
      <w:pPr>
        <w:pStyle w:val="Normal"/>
        <w:jc w:val="center"/>
        <w:rPr>
          <w:del w:id="733" w:author="福田　章" w:date="2003-02-22T23:53:00Z"/>
        </w:rPr>
      </w:pPr>
      <w:del w:id="732" w:author="福田　章" w:date="2003-02-22T23:53:00Z">
        <w:r>
          <w:rPr/>
          <w:delText>（注）本カードにて一括データ処理を行い、審査事務手続を進めるため、不鮮明なものは提出しないこと。</w:delText>
        </w:r>
      </w:del>
    </w:p>
    <w:p>
      <w:pPr>
        <w:pStyle w:val="Normal"/>
        <w:jc w:val="center"/>
        <w:rPr>
          <w:del w:id="735" w:author="福田　章" w:date="2003-02-22T23:53:00Z"/>
        </w:rPr>
      </w:pPr>
      <w:del w:id="734" w:author="福田　章" w:date="2003-02-22T23:53:00Z">
        <w:r>
          <w:rPr/>
        </w:r>
      </w:del>
    </w:p>
    <w:p>
      <w:pPr>
        <w:pStyle w:val="Normal"/>
        <w:jc w:val="center"/>
        <w:rPr>
          <w:del w:id="737" w:author="福田　章" w:date="2003-02-22T23:53:00Z"/>
        </w:rPr>
      </w:pPr>
      <w:del w:id="736" w:author="福田　章" w:date="2003-02-22T23:53:00Z">
        <w:r>
          <w:rPr/>
          <w:delText>【申請カード（様式１の１ページ目）の記入方法】</w:delText>
        </w:r>
      </w:del>
    </w:p>
    <w:p>
      <w:pPr>
        <w:pStyle w:val="Normal"/>
        <w:jc w:val="center"/>
        <w:rPr>
          <w:del w:id="739" w:author="福田　章" w:date="2003-02-22T23:53:00Z"/>
        </w:rPr>
      </w:pPr>
      <w:del w:id="738" w:author="福田　章" w:date="2003-02-22T23:53:00Z">
        <w:r>
          <w:rPr/>
          <w:delText>表題の１次・２次のいずれかを○で囲むこと。</w:delText>
        </w:r>
      </w:del>
    </w:p>
    <w:p>
      <w:pPr>
        <w:pStyle w:val="Normal"/>
        <w:jc w:val="center"/>
        <w:rPr>
          <w:del w:id="752" w:author="日本学術振興会　人交課 満井" w:date="2001-11-27T13:35:00Z"/>
        </w:rPr>
      </w:pPr>
      <w:ins w:id="740" w:author="日本学術振興会　人交課 満井" w:date="2001-11-27T13:37:00Z">
        <w:del w:id="741" w:author="福田　章" w:date="2003-02-22T23:53:00Z">
          <w:r>
            <w:rPr/>
            <w:delText>２．</w:delText>
          </w:r>
        </w:del>
      </w:ins>
      <w:ins w:id="742" w:author="日本学術振興会　人交課 満井" w:date="2001-11-27T13:37:00Z">
        <w:del w:id="743" w:author="福田　章" w:date="2003-02-22T23:53:00Z">
          <w:r>
            <w:rPr>
              <w:rFonts w:cs="Century" w:eastAsia="Century"/>
            </w:rPr>
            <w:delText xml:space="preserve"> </w:delText>
          </w:r>
        </w:del>
      </w:ins>
      <w:del w:id="744" w:author="福田　章" w:date="2003-02-22T23:53:00Z">
        <w:r>
          <w:rPr/>
          <w:delText>種別は、「外国人特別研究員」に申請する場合</w:delText>
        </w:r>
      </w:del>
      <w:ins w:id="745" w:author="日本学術振興会　人交課 満井" w:date="2001-11-27T13:34:00Z">
        <w:del w:id="746" w:author="福田　章" w:date="2003-02-22T23:53:00Z">
          <w:r>
            <w:rPr/>
            <w:delText>は</w:delText>
          </w:r>
        </w:del>
      </w:ins>
      <w:del w:id="747" w:author="日本学術振興会　人交課 満井" w:date="2001-11-27T13:34:00Z">
        <w:r>
          <w:rPr/>
          <w:delText>で</w:delText>
        </w:r>
      </w:del>
      <w:del w:id="748" w:author="福田　章" w:date="2003-02-22T23:53:00Z">
        <w:r>
          <w:rPr/>
          <w:delText>、</w:delText>
        </w:r>
      </w:del>
      <w:ins w:id="749" w:author="日本学術振興会　人交課 満井" w:date="2001-11-27T13:34:00Z">
        <w:del w:id="750" w:author="福田　章" w:date="2003-02-22T23:53:00Z">
          <w:r>
            <w:rPr/>
            <w:delText>「１．一般」、</w:delText>
          </w:r>
        </w:del>
      </w:ins>
      <w:del w:id="751" w:author="日本学術振興会　人交課 満井" w:date="2001-11-27T13:35:00Z">
        <w:r>
          <w:rPr/>
          <w:delText>申請者の所属がＡグループ（大学等学術研究機関等）の場合は「１．Ａグループ」、Ｂグループ（国立試験研究機関等）の場合は「２．Ｂグループ」の番号を○で囲むこと。</w:delText>
        </w:r>
      </w:del>
    </w:p>
    <w:p>
      <w:pPr>
        <w:pStyle w:val="Normal"/>
        <w:jc w:val="center"/>
        <w:rPr>
          <w:del w:id="760" w:author="福田　章" w:date="2003-02-22T23:53:00Z"/>
        </w:rPr>
      </w:pPr>
      <w:del w:id="753" w:author="日本学術振興会　人交課 満井" w:date="2001-11-27T13:35:00Z">
        <w:r>
          <w:rPr/>
          <w:delText>また、</w:delText>
        </w:r>
      </w:del>
      <w:del w:id="754" w:author="福田　章" w:date="2003-02-22T23:53:00Z">
        <w:r>
          <w:rPr/>
          <w:delText>「外国人特別研究員（米国・短期）」に申請する場合は「</w:delText>
        </w:r>
      </w:del>
      <w:ins w:id="755" w:author="日本学術振興会　人交課 満井" w:date="2001-11-27T13:35:00Z">
        <w:del w:id="756" w:author="福田　章" w:date="2003-02-22T23:53:00Z">
          <w:r>
            <w:rPr/>
            <w:delText>２</w:delText>
          </w:r>
        </w:del>
      </w:ins>
      <w:del w:id="757" w:author="日本学術振興会　人交課 満井" w:date="2001-11-27T13:35:00Z">
        <w:r>
          <w:rPr/>
          <w:delText>３</w:delText>
        </w:r>
      </w:del>
      <w:del w:id="758" w:author="福田　章" w:date="2003-02-22T23:53:00Z">
        <w:r>
          <w:rPr/>
          <w:delText>．米国・短期」の番号を○で囲むこと。</w:delText>
        </w:r>
      </w:del>
      <w:del w:id="759" w:author="日本学術振興会　人交課 満井" w:date="2001-11-27T13:34:00Z">
        <w:r>
          <w:rPr/>
          <w:delText>（※「外国人特別研究員（米国・短期）」に申請できるのはＡグループ（大学等学術研究機関等）に所属する研究者のみ）</w:delText>
        </w:r>
      </w:del>
    </w:p>
    <w:p>
      <w:pPr>
        <w:pStyle w:val="Normal"/>
        <w:jc w:val="center"/>
        <w:rPr>
          <w:del w:id="762" w:author="福田　章" w:date="2003-02-22T23:53:00Z"/>
        </w:rPr>
      </w:pPr>
      <w:del w:id="761" w:author="福田　章" w:date="2003-02-22T23:53:00Z">
        <w:r>
          <w:rPr/>
          <w:delText>受付番号は記入不要。</w:delText>
        </w:r>
      </w:del>
    </w:p>
    <w:p>
      <w:pPr>
        <w:pStyle w:val="Normal"/>
        <w:jc w:val="center"/>
        <w:rPr>
          <w:del w:id="764" w:author="福田　章" w:date="2003-02-22T23:53:00Z"/>
        </w:rPr>
      </w:pPr>
      <w:del w:id="763" w:author="福田　章" w:date="2003-02-22T23:53:00Z">
        <w:r>
          <w:rPr/>
          <w:delText>系別の欄には、コード表Ａを参照して、該当すると思われるものの番号を○で囲むこと。</w:delText>
        </w:r>
      </w:del>
    </w:p>
    <w:p>
      <w:pPr>
        <w:pStyle w:val="Normal"/>
        <w:jc w:val="center"/>
        <w:rPr>
          <w:del w:id="766" w:author="福田　章" w:date="2003-02-22T23:53:00Z"/>
        </w:rPr>
      </w:pPr>
      <w:del w:id="765" w:author="福田　章" w:date="2003-02-22T23:53:00Z">
        <w:r>
          <w:rPr/>
          <w:delText>分科・細目ならびにそのコードは、コード表Ａを参照して記入すること。</w:delText>
        </w:r>
      </w:del>
    </w:p>
    <w:p>
      <w:pPr>
        <w:pStyle w:val="Normal"/>
        <w:jc w:val="center"/>
        <w:rPr>
          <w:del w:id="768" w:author="福田　章" w:date="2003-02-22T23:53:00Z"/>
        </w:rPr>
      </w:pPr>
      <w:del w:id="767" w:author="福田　章" w:date="2003-02-22T23:53:00Z">
        <w:r>
          <w:rPr/>
        </w:r>
      </w:del>
    </w:p>
    <w:p>
      <w:pPr>
        <w:pStyle w:val="Normal"/>
        <w:jc w:val="center"/>
        <w:rPr>
          <w:del w:id="770" w:author="福田　章" w:date="2003-02-22T23:53:00Z"/>
        </w:rPr>
      </w:pPr>
      <w:del w:id="769" w:author="福田　章" w:date="2003-02-22T23:53:00Z">
        <w:r>
          <w:rPr/>
          <w:delText>〔申請者（受入研究者）〕</w:delText>
        </w:r>
      </w:del>
    </w:p>
    <w:p>
      <w:pPr>
        <w:pStyle w:val="Normal"/>
        <w:jc w:val="center"/>
        <w:rPr>
          <w:u w:val="single"/>
          <w:del w:id="772" w:author="福田　章" w:date="2003-02-22T23:53:00Z"/>
        </w:rPr>
      </w:pPr>
      <w:del w:id="771" w:author="福田　章" w:date="2003-02-22T23:53:00Z">
        <w:r>
          <w:rPr>
            <w:u w:val="single"/>
          </w:rPr>
          <w:delText>項目番号</w:delText>
        </w:r>
      </w:del>
    </w:p>
    <w:p>
      <w:pPr>
        <w:pStyle w:val="Normal"/>
        <w:jc w:val="center"/>
        <w:rPr>
          <w:del w:id="774" w:author="福田　章" w:date="2003-02-22T23:53:00Z"/>
        </w:rPr>
      </w:pPr>
      <w:del w:id="773" w:author="福田　章" w:date="2003-02-22T23:53:00Z">
        <w:r>
          <w:rPr/>
          <w:delText>氏名欄は、署名、または記名・押印とする。</w:delText>
        </w:r>
      </w:del>
    </w:p>
    <w:p>
      <w:pPr>
        <w:pStyle w:val="Normal"/>
        <w:jc w:val="center"/>
        <w:rPr>
          <w:del w:id="780" w:author="福田　章" w:date="2003-02-22T23:53:00Z"/>
        </w:rPr>
      </w:pPr>
      <w:del w:id="775" w:author="福田　章" w:date="2003-02-22T23:53:00Z">
        <w:r>
          <w:rPr/>
          <w:delText>所属機関コードは、コード表Ｂ</w:delText>
        </w:r>
      </w:del>
      <w:del w:id="776" w:author="福田　章" w:date="2003-02-22T23:53:00Z">
        <w:r>
          <w:rPr/>
          <w:delText>-</w:delText>
        </w:r>
      </w:del>
      <w:del w:id="777" w:author="福田　章" w:date="2003-02-22T23:53:00Z">
        <w:r>
          <w:rPr/>
          <w:delText>１及びＢ</w:delText>
        </w:r>
      </w:del>
      <w:del w:id="778" w:author="福田　章" w:date="2003-02-22T23:53:00Z">
        <w:r>
          <w:rPr/>
          <w:delText>-</w:delText>
        </w:r>
      </w:del>
      <w:del w:id="779" w:author="福田　章" w:date="2003-02-22T23:53:00Z">
        <w:r>
          <w:rPr/>
          <w:delText>２を参照して記入すること。</w:delText>
        </w:r>
      </w:del>
    </w:p>
    <w:p>
      <w:pPr>
        <w:pStyle w:val="Normal"/>
        <w:jc w:val="center"/>
        <w:rPr>
          <w:shd w:fill="D8D8D8" w:val="clear"/>
          <w:del w:id="784" w:author="福田　章" w:date="2003-02-22T23:53:00Z"/>
        </w:rPr>
      </w:pPr>
      <w:del w:id="781" w:author="福田　章" w:date="2003-02-22T23:53:00Z">
        <w:r>
          <w:rPr/>
          <w:delText>部局は、省略せず、正式名称を記入すること。また、</w:delText>
        </w:r>
      </w:del>
      <w:del w:id="782" w:author="日本学術振興会　人交課 満井" w:date="2001-11-27T13:39:00Z">
        <w:r>
          <w:rPr/>
          <w:delText>Ａグループの申請者は、</w:delText>
        </w:r>
      </w:del>
      <w:del w:id="783" w:author="福田　章" w:date="2003-02-22T23:53:00Z">
        <w:r>
          <w:rPr/>
          <w:delText>部局コード欄にコード表Ｃを参照して記入すること。</w:delText>
        </w:r>
      </w:del>
    </w:p>
    <w:p>
      <w:pPr>
        <w:pStyle w:val="Normal"/>
        <w:jc w:val="center"/>
        <w:rPr>
          <w:del w:id="787" w:author="福田　章" w:date="2003-02-22T23:53:00Z"/>
        </w:rPr>
      </w:pPr>
      <w:del w:id="785" w:author="福田　章" w:date="2003-02-22T23:53:00Z">
        <w:r>
          <w:rPr/>
          <w:delText>部局種別は、該当するものの番号を○で囲むこと。</w:delText>
        </w:r>
      </w:del>
      <w:del w:id="786" w:author="日本学術振興会　人交課 満井" w:date="2001-11-27T13:39:00Z">
        <w:r>
          <w:rPr/>
          <w:delText>Ｂグループの申請者は記入不要。</w:delText>
        </w:r>
      </w:del>
    </w:p>
    <w:p>
      <w:pPr>
        <w:pStyle w:val="Normal"/>
        <w:jc w:val="center"/>
        <w:rPr/>
      </w:pPr>
      <w:del w:id="788" w:author="福田　章" w:date="2003-02-22T23:53:00Z">
        <w:r>
          <w:rPr/>
          <w:delText>職名（和文）は、該当するものの番号を○で囲むこと。「４</w:delText>
        </w:r>
      </w:del>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tabs>
        <w:tab w:val="clear" w:pos="1260"/>
      </w:tabs>
      <w:ind w:left="851" w:firstLine="210"/>
    </w:pPr>
    <w:rPr>
      <w:rFonts w:ascii="Century" w:hAnsi="Century"/>
      <w:sz w:val="18"/>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13:00Z</dcterms:created>
  <dc:creator>ダイヤモンドリース</dc:creator>
  <dc:description/>
  <cp:keywords/>
  <dc:language>en-US</dc:language>
  <cp:lastModifiedBy>Fumi Tanaka</cp:lastModifiedBy>
  <cp:lastPrinted>2004-11-10T16:02:00Z</cp:lastPrinted>
  <dcterms:modified xsi:type="dcterms:W3CDTF">2007-01-25T06:39:00Z</dcterms:modified>
  <cp:revision>3</cp:revision>
  <dc:subject/>
  <dc:title>申請書作成にあたっての注意事項</dc:title>
</cp:coreProperties>
</file>